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4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рина Сергеевна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карственный препарат (иммуноглобулин человека нормальн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карственный препарат (иммуноглобулин человека нормаль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1825"/>
        <w:gridCol w:w="1709"/>
        <w:gridCol w:w="1872"/>
        <w:gridCol w:w="3782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воротки иммунны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флак)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1.110: Сыворотки иммунные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воротки иммунные: 20 фла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49 936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92496,84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4 года по 26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7 апреля 2024 года в 09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3 мая 2024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ма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3 ма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8:02Z</dcterms:created>
  <dc:creator/>
  <dc:description/>
  <dc:language>en-US</dc:language>
  <cp:lastModifiedBy/>
  <dcterms:modified xsi:type="dcterms:W3CDTF">2024-04-10T04:08:03Z</dcterms:modified>
  <cp:revision>2</cp:revision>
  <dc:subject/>
  <dc:title/>
</cp:coreProperties>
</file>