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272402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8811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Детская городская  клиническая больница № 8 г. Челябинск (ИНН: 7450006213, КПП: 746001001, ОГРН: 1027402818178).</w:t>
      </w:r>
    </w:p>
    <w:p>
      <w:pPr>
        <w:pStyle w:val="Text"/>
        <w:rPr/>
      </w:pPr>
      <w:r>
        <w:rPr/>
        <w:t>Место нахождения: 454047, г. Челябинск, ул. Дружбы, д.2.</w:t>
      </w:r>
    </w:p>
    <w:p>
      <w:pPr>
        <w:pStyle w:val="Text"/>
        <w:rPr/>
      </w:pPr>
      <w:r>
        <w:rPr/>
        <w:t>Почтовый адрес: 454047, г. Челябинск, ул. Дружбы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Детская городская  клиническая больница № 8 г. Челябинск (ИНН: 7450006213, КПП: 746001001, ОГРН: 1027402818178).</w:t>
      </w:r>
    </w:p>
    <w:p>
      <w:pPr>
        <w:pStyle w:val="Text"/>
        <w:rPr/>
      </w:pPr>
      <w:r>
        <w:rPr/>
        <w:t>Место нахождения: 454047, г. Челябинск, ул. Дружбы, д.2.</w:t>
      </w:r>
    </w:p>
    <w:p>
      <w:pPr>
        <w:pStyle w:val="Text"/>
        <w:rPr/>
      </w:pPr>
      <w:r>
        <w:rPr/>
        <w:t>Почтовый адрес: 454047, г. Челябинск, ул. Дружбы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иблер И. С., тел.: 8(351)722-15-69, e-mail: dgkb8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карственный препарат (иммуноглобулин человека нормальный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карственный препарат (иммуноглобулин человека нормальный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1825"/>
        <w:gridCol w:w="1709"/>
        <w:gridCol w:w="1872"/>
        <w:gridCol w:w="3782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ыворотки иммунны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флак)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1.110: Сыворотки иммунные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ыворотки иммунные: 20 флак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49 936.8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92496,84 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апреля 2024 года по 26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апреля 2024 года в 09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7 апреля 2024 года в 09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 мая 2024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47, г. Челябинск, ул. Дружбы, д.2, 3 мая 2024 года в 10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0 апрел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 соответствии с п 6.17 Положения о закупках для нужд ГАУЗ «ДГКБ № 8 г.Челябинск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05:11Z</dcterms:created>
  <dc:creator/>
  <dc:description/>
  <dc:language>en-US</dc:language>
  <cp:lastModifiedBy/>
  <dcterms:modified xsi:type="dcterms:W3CDTF">2024-04-10T08:05:12Z</dcterms:modified>
  <cp:revision>2</cp:revision>
  <dc:subject/>
  <dc:title/>
</cp:coreProperties>
</file>