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РОВЕДЕНИЯ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ма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272402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48811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Детская городская  клиническая больница № 8 г. Челябинск (ИНН: 7450006213, КПП: 746001001, ОГРН: 1027402818178).</w:t>
      </w:r>
    </w:p>
    <w:p>
      <w:pPr>
        <w:pStyle w:val="Text"/>
        <w:rPr/>
      </w:pPr>
      <w:r>
        <w:rPr/>
        <w:t>Место нахождения: 454047, г. Челябинск, ул. Дружбы, д.2.</w:t>
      </w:r>
    </w:p>
    <w:p>
      <w:pPr>
        <w:pStyle w:val="Text"/>
        <w:rPr/>
      </w:pPr>
      <w:r>
        <w:rPr/>
        <w:t>Почтовый адрес: 454047, г. Челябинск, ул. Дружбы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Детская городская  клиническая больница № 8 г. Челябинск (ИНН: 7450006213, КПП: 746001001, ОГРН: 1027402818178).</w:t>
      </w:r>
    </w:p>
    <w:p>
      <w:pPr>
        <w:pStyle w:val="Text"/>
        <w:rPr/>
      </w:pPr>
      <w:r>
        <w:rPr/>
        <w:t>Место нахождения: 454047, г. Челябинск, ул. Дружбы, д.2.</w:t>
      </w:r>
    </w:p>
    <w:p>
      <w:pPr>
        <w:pStyle w:val="Text"/>
        <w:rPr/>
      </w:pPr>
      <w:r>
        <w:rPr/>
        <w:t>Почтовый адрес: 454047, г. Челябинск, ул. Дружбы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иблер И. С., тел.: 8(351)722-15-69, e-mail: dgkb8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карственный препарат (иммуноглобулин человека нормальный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карственный препарат (иммуноглобулин человека нормальный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"/>
        <w:gridCol w:w="1825"/>
        <w:gridCol w:w="1709"/>
        <w:gridCol w:w="1872"/>
        <w:gridCol w:w="3782"/>
      </w:tblGrid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ыворотки иммунные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(флак)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21.110: Сыворотки иммунные</w:t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ыворотки иммунные: 20 флак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849 936.8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апреля 2024 года по 26 апре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апре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апреля 2024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4047, г. Челябинск, ул. Дружбы, д.2, 2 мая 2024 года в 11:38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 мая 2024 года в 11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 мая 2024 года в 12:38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47, г. Челябинск, ул. Дружбы, д.2, 3 мая 2024 года в 10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04.2024 14:39:45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83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04.2024 17:38:03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87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837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87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8"/>
        <w:gridCol w:w="2016"/>
        <w:gridCol w:w="2861"/>
        <w:gridCol w:w="3202"/>
      </w:tblGrid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837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405 952.16 руб.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872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415 201.84 руб.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хтерева Ольга Алекс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ккер Ольг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иблер Ирина Серг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38:50Z</dcterms:created>
  <dc:creator/>
  <dc:description/>
  <dc:language>en-US</dc:language>
  <cp:lastModifiedBy/>
  <dcterms:modified xsi:type="dcterms:W3CDTF">2024-05-02T08:38:50Z</dcterms:modified>
  <cp:revision>2</cp:revision>
  <dc:subject/>
  <dc:title/>
</cp:coreProperties>
</file>