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и подведения итогов закуп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купке</w:t>
        <w:tab/>
        <w:tab/>
        <w:tab/>
        <w:tab/>
        <w:tab/>
        <w:tab/>
        <w:tab/>
        <w:t xml:space="preserve">                25.04.2019 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итут нефтехимперераб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пособом запроса котировок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закупки Проду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олиэтиленполиамина (ПЭПА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ОЭП. 1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о закупк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1907778538 от 17.04.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и подведения итогов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Инициативная, 12, к.101</w:t>
            </w:r>
          </w:p>
        </w:tc>
      </w:tr>
      <w:tr>
        <w:trPr>
          <w:trHeight w:val="4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смотрения и подведения итогов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 г.; 13-00 час. (время местное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комисс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имее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1907778538 от 17.04.19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запроса котировок срока подачи ценовых заявок 24.04.2019 17-00 час. (время местное) в адрес АО ИНХП поступило 3 (три) заявки.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0" w:hanging="84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ведения о составе Участников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693"/>
        <w:gridCol w:w="283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ложение участника о ц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,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едений и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Бина Гру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 960 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023, Российская Федерация, г. Москва,  ул. Электрозаводская, д. 52, стр. 2-3, пом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 соответствует требованиям, предусмотренным п.12.2 Приложения №2 к Извещению о проведении запроса котир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НЕО Кемик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 940 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6031, Российская Федерация, Нижегородская обл., г. Дзержинск, пр-т Циолковского, д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 соответствует требованиям, предусмотренным п.12.2 Приложения №2 к Извещению о проведении запроса котир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Компания «Оках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 640 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6000, Российская Федерация, Нижегородская обл., г. Дзержинск, ул. Речн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 не соответствует требованиям, предусмотренным п.12.2 Приложения №2 к Извещению о проведении запроса котировок</w:t>
            </w:r>
          </w:p>
        </w:tc>
      </w:tr>
    </w:tbl>
    <w:p>
      <w:pPr>
        <w:pStyle w:val="Style16"/>
        <w:spacing w:lineRule="auto" w:line="276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riable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Variable"/>
        <w:ind w:left="-426" w:firstLine="426"/>
        <w:jc w:val="both"/>
        <w:rPr/>
      </w:pPr>
      <w:r>
        <w:rPr>
          <w:b w:val="false"/>
        </w:rPr>
        <w:t>Сведения об отклоненных котировочных заявках с обоснованием причин отклонения:</w:t>
      </w:r>
      <w:r>
        <w:rPr/>
        <w:t xml:space="preserve"> 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9"/>
        <w:gridCol w:w="5245"/>
      </w:tblGrid>
      <w:tr>
        <w:trPr>
          <w:trHeight w:val="11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заку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ичины откло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Бина Груп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е Участника не соответствуе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00822/8ccb9567831efe2fafd74840d4401cdf2e6471b5/" \l "dst1166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ребования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становленным в п.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1 к Извещению о проведении запроса котировок. Заявка участника отклонена в соответствии с перечислением г) п. 6.10.7 Положения о закупке товаров, работ, услуг для нужд Акционерного общества «Институт нефтехимпереработки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НЕО Кемика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е Участника не соответств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00822/8ccb9567831efe2fafd74840d4401cdf2e6471b5/" \l "dst1166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ребования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становленным в п. 4.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 к Извещению о проведении запроса котировок. Заявка участника отклонена в соответствии с перечислением г) п. 6.10.7 Положения о закупке товаров, работ, услуг для нужд Акционерного общества «Институт нефтехимпереработки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Компания «Окахи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Участником закупки Выписка из единого государственного реестра юридических лиц не соответствует требованиям, предусмотренным перечислением а) п.12.2 Приложения №2 к Извещению о проведении запроса котировок. Заявка участника отклонена в соответствии с перечислением а) п. 6.10.7 Положения о закупке товаров, работ, услуг для нужд Акционерного общества «Институт нефтехимпереработки».</w:t>
            </w:r>
          </w:p>
        </w:tc>
      </w:tr>
    </w:tbl>
    <w:p>
      <w:pPr>
        <w:pStyle w:val="Style16"/>
        <w:spacing w:lineRule="auto" w:line="276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очная комиссия, рассмотрев заявки на соответствие требованиям документации о проведении закупки способом запроса котировок, приняла следующее решение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явку №1, Заявку №2, Заявку №3 не соответствующими требованиям Извещения о проведении запроса котировок и не допущенными к участию в закупке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прос котировок не состоявшимся согласно перечислению в) п. 6.11.1 Положения о закупке товаров, работ, услуг для нужд АО «Институт нефтехимпереработки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ямую закупку (у единственного поставщика) на основании п.8.1.4 Положения о закупке товаров, работ, услуг для нужд Акционерного общества «Институт нефтехимпереработки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в ЕИС. </w:t>
      </w:r>
    </w:p>
    <w:p>
      <w:pPr>
        <w:pStyle w:val="Style17"/>
        <w:widowControl w:val="false"/>
        <w:autoSpaceDE w:val="false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:  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купочной комиссии </w:t>
        <w:tab/>
        <w:tab/>
        <w:tab/>
        <w:tab/>
        <w:tab/>
        <w:t>Э.А. Галикеева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купочной комиссии </w:t>
        <w:tab/>
        <w:tab/>
        <w:tab/>
        <w:tab/>
        <w:tab/>
        <w:tab/>
        <w:t xml:space="preserve">Т.С. Есипова </w:t>
      </w:r>
    </w:p>
    <w:p>
      <w:pPr>
        <w:pStyle w:val="Style17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Style17"/>
        <w:spacing w:lineRule="auto" w:line="360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А.М.</w:t>
      </w:r>
    </w:p>
    <w:p>
      <w:pPr>
        <w:pStyle w:val="Style17"/>
        <w:spacing w:lineRule="auto" w:line="360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физова Т.И. </w:t>
      </w:r>
    </w:p>
    <w:p>
      <w:pPr>
        <w:pStyle w:val="Style17"/>
        <w:spacing w:lineRule="auto" w:line="360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С.В.</w:t>
      </w:r>
    </w:p>
    <w:p>
      <w:pPr>
        <w:pStyle w:val="Style17"/>
        <w:spacing w:lineRule="auto" w:line="360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Н.А.</w:t>
      </w:r>
    </w:p>
    <w:p>
      <w:pPr>
        <w:pStyle w:val="Style17"/>
        <w:spacing w:lineRule="auto" w:line="360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амова А.М.</w:t>
      </w:r>
    </w:p>
    <w:p>
      <w:pPr>
        <w:pStyle w:val="Style17"/>
        <w:spacing w:lineRule="auto" w:line="360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Н.М.</w:t>
      </w:r>
    </w:p>
    <w:p>
      <w:pPr>
        <w:pStyle w:val="Style17"/>
        <w:spacing w:lineRule="auto" w:line="360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а Г.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autoSpaceDE w:val="false"/>
        <w:spacing w:before="0" w:after="200"/>
        <w:ind w:left="1069" w:hanging="10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ки                                                                         </w:t>
        <w:tab/>
        <w:t>А.Ф. Тухватулл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7:00Z</dcterms:created>
  <dc:creator>user</dc:creator>
  <dc:description/>
  <cp:keywords/>
  <dc:language>en-US</dc:language>
  <cp:lastModifiedBy>user</cp:lastModifiedBy>
  <cp:lastPrinted>2016-12-19T16:14:00Z</cp:lastPrinted>
  <dcterms:modified xsi:type="dcterms:W3CDTF">2019-04-25T09:13:00Z</dcterms:modified>
  <cp:revision>42</cp:revision>
  <dc:subject/>
  <dc:title/>
</cp:coreProperties>
</file>