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7785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нститут нефтехимпереработки.</w:t>
      </w:r>
    </w:p>
    <w:p>
      <w:pPr>
        <w:pStyle w:val="Text"/>
        <w:rPr/>
      </w:pPr>
      <w:r>
        <w:rPr/>
        <w:t>Место нахождения: 450065, РБ, г. Уфа, ул. Инициативная, 12.</w:t>
      </w:r>
    </w:p>
    <w:p>
      <w:pPr>
        <w:pStyle w:val="Text"/>
        <w:rPr/>
      </w:pPr>
      <w:r>
        <w:rPr/>
        <w:t>Почтовый адрес: 450065, РБ,  г. Уфа, ул. Инициативная, 12.</w:t>
      </w:r>
    </w:p>
    <w:p>
      <w:pPr>
        <w:pStyle w:val="Text"/>
        <w:rPr/>
      </w:pPr>
      <w:r>
        <w:rPr/>
        <w:t>Адрес электронной почты: ost.inhp@mail.ru</w:t>
      </w:r>
    </w:p>
    <w:p>
      <w:pPr>
        <w:pStyle w:val="Text"/>
        <w:rPr/>
      </w:pPr>
      <w:r>
        <w:rPr/>
        <w:t>Контактное лицо: Теляшев Эльшад Гумерович, тел.: +7 (347) 2431471, факс: +7 (347) 2422511, e-mail: ost.inhp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полиамина (ПЭП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полиамина (ПЭП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876"/>
        <w:gridCol w:w="1406"/>
        <w:gridCol w:w="1745"/>
        <w:gridCol w:w="1699"/>
        <w:gridCol w:w="802"/>
        <w:gridCol w:w="171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иамины ациклические и их производные, соли этих соединен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000 (т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41.120: Полиамины ациклические и их производные, соли этих соединени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80 000.00 руб. (в т.ч. НДС 20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9 года по 24 апре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8 апреля 2019 года в 00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4 апреля 2019 года в 17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25 апреля 2019 года в 13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25 апреля 2019 года в 13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8"/>
        <w:gridCol w:w="2271"/>
        <w:gridCol w:w="1851"/>
        <w:gridCol w:w="1860"/>
        <w:gridCol w:w="2027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19 19:27: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НА ГРУПП"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023, Российская Федерация, Москва, Электрозаводская ул., д. 52, стр. 2-3, пом.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960 000.00 руб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19 16:43:2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ЕО Кемикал"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031, Российская Федерация, Нижегородская область, Дзержинск г., Циолковского пр-кт, д. 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940 000.00 руб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19 16:59:4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мпания "Окахим"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000, Российская Федерация, Нижегородская область, Дзержинск г., Речное ш., д. а/я 8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640 000.00 руб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7292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НА ГРУПП"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Предложение Участника не соответствует требованиям, установленным в п. 4.1 Приложения №1 к Извещению о проведении запроса котировок. Заявка участника отклонена в соответствии с перечислением г) п. 6.10.7 Положения о закупке товаров, работ, услуг для нужд Акционерного общества «Институт нефтехимпереработки»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ЕО Кемикал"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Предложение Участника не соответствие требованиям, установленным в п. 4.1 Приложения №1 к Извещению о проведении запроса котировок. Заявка участника отклонена в соответствии с перечислением г) п. 6.10.7 Положения о закупке товаров, работ, услуг для нужд Акционерного общества «Институт нефтехимпереработки».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мпания "Окахим"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Представленная Участником закупки Выписка из единого государственного реестра юридических лиц не соответствует требованиям, предусмотренным перечислением а) п.12.2 Приложения №2 к Извещению о проведении запроса котировок. Заявка участника отклонена в соответствии с перечислением а) п. 6.10.7 Положения о закупке товаров, работ, услуг для нужд Акционерного общества «Институт нефтехимперера-ботки»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7027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Закупочная комиссия, рассмотрев заявки на соответствие требованиям документации о проведении закупки способом запроса котировок, приняла следующее решение:</w:t>
      </w:r>
    </w:p>
    <w:p>
      <w:pPr>
        <w:pStyle w:val="Text"/>
        <w:rPr/>
      </w:pPr>
      <w:r>
        <w:rPr/>
        <w:br/>
        <w:t>1.</w:t>
        <w:tab/>
        <w:t>Признать Заявку №1, Заявку №2, Заявку №3 не соответствующими требованиям Извещения о проведении запроса котировок и не допущенными к участию в закупке.</w:t>
      </w:r>
    </w:p>
    <w:p>
      <w:pPr>
        <w:pStyle w:val="Text"/>
        <w:rPr/>
      </w:pPr>
      <w:r>
        <w:rPr/>
        <w:br/>
        <w:t>2.</w:t>
        <w:tab/>
        <w:t>Признать запрос котировок не состоявшимся согласно перечислению в) п. 6.11.1 Положения о закупке товаров, работ, услуг для нужд АО «Институт нефтехимпереработки».</w:t>
      </w:r>
    </w:p>
    <w:p>
      <w:pPr>
        <w:pStyle w:val="Text"/>
        <w:rPr/>
      </w:pPr>
      <w:r>
        <w:rPr/>
        <w:br/>
        <w:t>3.</w:t>
        <w:tab/>
        <w:t>Провести прямую закупку (у единственного поставщика) на основании п.8.1.4 Положения о закупке товаров, работ, услуг для нужд Акционерного общества «Институт нефтехимпереработки».</w:t>
      </w:r>
    </w:p>
    <w:p>
      <w:pPr>
        <w:pStyle w:val="Text"/>
        <w:rPr/>
      </w:pPr>
      <w:r>
        <w:rPr/>
        <w:br/>
        <w:t>4.</w:t>
        <w:tab/>
        <w:t>Настоящий протокол подлежит размещению в ЕИС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1:42Z</dcterms:created>
  <dc:creator/>
  <dc:description/>
  <dc:language>en-US</dc:language>
  <cp:lastModifiedBy/>
  <dcterms:modified xsi:type="dcterms:W3CDTF">2019-04-25T09:11:43Z</dcterms:modified>
  <cp:revision>2</cp:revision>
  <dc:subject/>
  <dc:title/>
</cp:coreProperties>
</file>