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АУКЦИОНА В ЭЛЕКТРОННОЙ ФОРМЕ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782286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здравоохранения Республиканская стоматологическая поликлиника.</w:t>
      </w:r>
    </w:p>
    <w:p>
      <w:pPr>
        <w:pStyle w:val="Text"/>
        <w:rPr/>
      </w:pPr>
      <w:r>
        <w:rPr/>
        <w:t>Место нахождения: 450097, г. Уфа, ул. Заводская, д. 15.</w:t>
      </w:r>
    </w:p>
    <w:p>
      <w:pPr>
        <w:pStyle w:val="Text"/>
        <w:rPr/>
      </w:pPr>
      <w:r>
        <w:rPr/>
        <w:t>Адрес электронной почты: ufa.rsp@doctorrb.ru</w:t>
      </w:r>
    </w:p>
    <w:p>
      <w:pPr>
        <w:pStyle w:val="Text"/>
        <w:rPr/>
      </w:pPr>
      <w:r>
        <w:rPr/>
        <w:t>Контактное лицо: Ахметова Альбина Ринатовна, тел.: +8 (347) 2534444, факс: +8 (347) 2535000, e-mail: econom.rsp@yandex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расходных материалов для ортопедической стоматологии для нужд АУЗ РСП в 2019г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расходных материалов для ортопедической стоматологии для нужд АУЗ РСП в 2019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1917"/>
        <w:gridCol w:w="1408"/>
        <w:gridCol w:w="1694"/>
        <w:gridCol w:w="1702"/>
        <w:gridCol w:w="803"/>
        <w:gridCol w:w="1722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разные химические прочие, не включенные в другие группировк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. ед)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59.900: Продукты разные химические прочие, не включенные в другие группировк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66.4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разные химические прочие, не включенные в другие группировки: 1.00000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64 263.00 руб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26 апреля 2019 года по 17 мая 2019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6 апреля 2019 года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3 мая 2019 года в 09:00 по времени сервера www.bashzakaz.ru.</w:t>
      </w:r>
    </w:p>
    <w:p>
      <w:pPr>
        <w:pStyle w:val="Variable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4 мая 2019 года в 11:00 по времени сервера www.bashzakaz.ru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6 мая 2019 года в 12:00 по времени сервера www.bashzakaz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03:24Z</dcterms:created>
  <dc:creator/>
  <dc:description/>
  <dc:language>en-US</dc:language>
  <cp:lastModifiedBy/>
  <dcterms:modified xsi:type="dcterms:W3CDTF">2019-04-26T08:03:25Z</dcterms:modified>
  <cp:revision>2</cp:revision>
  <dc:subject/>
  <dc:title/>
</cp:coreProperties>
</file>