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8228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здравоохранения Республиканская стоматологическая поликлиника.</w:t>
      </w:r>
    </w:p>
    <w:p>
      <w:pPr>
        <w:pStyle w:val="Text"/>
        <w:rPr/>
      </w:pPr>
      <w:r>
        <w:rPr/>
        <w:t>Место нахождения: 450097, г. Уфа, ул. Заводская, д. 15.</w:t>
      </w:r>
    </w:p>
    <w:p>
      <w:pPr>
        <w:pStyle w:val="Text"/>
        <w:rPr/>
      </w:pPr>
      <w:r>
        <w:rPr/>
        <w:t>Адрес электронной почты: ufa.rsp@doctorrb.ru</w:t>
      </w:r>
    </w:p>
    <w:p>
      <w:pPr>
        <w:pStyle w:val="Text"/>
        <w:rPr/>
      </w:pPr>
      <w:r>
        <w:rPr/>
        <w:t>Контактное лицо: Ахметова Альбина Ринатовна, тел.: +8 (347) 2534444, факс: +8 (347) 2535000, e-mail: econom.rsp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асходных материалов для ортопедической стоматологии для нужд АУЗ РСП в 2019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асходных материалов для ортопедической стоматологии для нужд АУЗ РСП в 2019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17"/>
        <w:gridCol w:w="1408"/>
        <w:gridCol w:w="1694"/>
        <w:gridCol w:w="1702"/>
        <w:gridCol w:w="803"/>
        <w:gridCol w:w="1722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66.4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4 263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апрел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я 2019 года в 09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ма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6 мая 2019 года в 12:00 по времени сервера www.bashzakaz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венностью "Анжелика", 450075, Российская Федерация, Республика Башкортостан, Уфа г., Блюхера ул., д. 23, стр. 2;</w:t>
      </w:r>
    </w:p>
    <w:p>
      <w:pPr>
        <w:pStyle w:val="Text"/>
        <w:rPr/>
      </w:pPr>
      <w:r>
        <w:rPr/>
        <w:t>2) Общество с ограниченной ответственностью «Научно-производственная лаборатория «ОРТОДЕНТ», 450001, Российская Федерация, Республика Башкортостан, Уфа г., Бабушкина ул., д. 52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венностью "Анжелика", 450075, Российская Федерация, Республика Башкортостан, Уфа г., Блюхера ул., д. 23, стр. 2;</w:t>
      </w:r>
    </w:p>
    <w:p>
      <w:pPr>
        <w:pStyle w:val="Text"/>
        <w:rPr/>
      </w:pPr>
      <w:r>
        <w:rPr/>
        <w:t>2) Общество с ограниченной ответственностью «Научно-производственная лаборатория «ОРТОДЕНТ», 450001, Российская Федерация, Республика Башкортостан, Уфа г., Бабушкина ул., д. 52.</w:t>
      </w:r>
    </w:p>
    <w:p>
      <w:pPr>
        <w:pStyle w:val="Variable"/>
        <w:rPr/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лямов Рафиль Рамил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Витали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замов Рустэм Тимерх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хватуллина Дамира Назип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ова Альбина Рин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5:35Z</dcterms:created>
  <dc:creator/>
  <dc:description/>
  <dc:language>en-US</dc:language>
  <cp:lastModifiedBy/>
  <dcterms:modified xsi:type="dcterms:W3CDTF">2019-05-13T09:35:36Z</dcterms:modified>
  <cp:revision>2</cp:revision>
  <dc:subject/>
  <dc:title/>
</cp:coreProperties>
</file>