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9136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яйсан Ринатовна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: скобы, степлеры, скрепки и прочи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: скобы, степлеры, скрепки и проч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5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52"/>
        <w:gridCol w:w="1344"/>
        <w:gridCol w:w="1852"/>
        <w:gridCol w:w="1621"/>
        <w:gridCol w:w="1467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75: Производство прочих готовых металл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4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етали для скоросшивателей или папок, канцелярские зажимы и аналогичные канцелярские изделия и скобы в виде полос из недрагоценных металлов: 1.00000 усл. ед, Принадлежности канцелярские или школьные пластмассовые: 1.000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715.02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3 715.02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19 года по 4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8 мая 2019 года в 00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4 июня 2019 года в 18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5 июня 2019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10 Республика Башкортостан г.Уфа ул. Союзная, 37, 5 июня 2019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9"/>
        <w:gridCol w:w="2208"/>
        <w:gridCol w:w="2133"/>
        <w:gridCol w:w="1662"/>
        <w:gridCol w:w="2015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19 11:25:38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фис-Класс"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45, стр. 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 392.49 руб. (без учета НДС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в проведении запроса котиро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675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фис-Класс"</w:t>
              <w:br/>
              <w:t>(33 392.49 руб. (без учета НДС))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3:27Z</dcterms:created>
  <dc:creator/>
  <dc:description/>
  <dc:language>en-US</dc:language>
  <cp:lastModifiedBy/>
  <dcterms:modified xsi:type="dcterms:W3CDTF">2019-06-06T08:53:28Z</dcterms:modified>
  <cp:revision>2</cp:revision>
  <dc:subject/>
  <dc:title/>
</cp:coreProperties>
</file>