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068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детский сад № 5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86, Российская Федерация, Республика Башкортостан, город Нефтекамск, улица Парковая, дом 3 А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льга Михаиловна, тел.: +7 (34783) 49214, факс: +7 (34783) 45396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МДОАУ детский сад №5 асфальтовым покрытием и обустройству спортивной площадки по адресу: Республика Башкортостан, г.Нефтекамск, ул.Парковая, дом 3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МДОАУ детский сад №5 асфальтовым покрытием и обустройству спортивной площадки по адресу: Республика Башкортостан, г.Нефтекамск, ул.Парковая, дом 3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3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19 года по 27 июн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н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6, Российская Федерация, Республика Башкортостан, город Нефтекамск, улица Парковая, дом 3 А, 27 июня 2019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6, Российская Федерация, Республика Башкортостан, город Нефтекамск, улица Парковая, дом 3 А, 27 июня 2019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1:55Z</dcterms:created>
  <dc:creator/>
  <dc:description/>
  <dc:language>en-US</dc:language>
  <cp:lastModifiedBy/>
  <dcterms:modified xsi:type="dcterms:W3CDTF">2019-06-27T07:11:56Z</dcterms:modified>
  <cp:revision>2</cp:revision>
  <dc:subject/>
  <dc:title/>
</cp:coreProperties>
</file>