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398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яйсан Ринатовна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пластмассовых (совместная закуп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изделий пластмассовых (совместная закуп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03"/>
        <w:gridCol w:w="1464"/>
        <w:gridCol w:w="1765"/>
        <w:gridCol w:w="1702"/>
        <w:gridCol w:w="795"/>
        <w:gridCol w:w="172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3000.00000 (шт): для ГАУЗ РКВД №1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4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.00000 (шт): для ГАУЗ КВД г. Стерлитамак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4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000 (шт): для ГАУЗ КВД г. Салава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4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ластмассовые прочие, не включенные в другие группировки: 83000.00000 шт, Изделия пластмассовые прочие, не включенные в другие группировки: 3000.00000 шт, Изделия пластмассовые прочие, не включенные в другие группировки: 7500.000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8 600.00 руб. (без учета НДС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июня 2019 года по 14 июл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июня 2019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июля 2019 года в 10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июля 2019 года в 10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июля 2019 года в 15:1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1:16Z</dcterms:created>
  <dc:creator/>
  <dc:description/>
  <dc:language>en-US</dc:language>
  <cp:lastModifiedBy/>
  <dcterms:modified xsi:type="dcterms:W3CDTF">2019-06-27T09:21:16Z</dcterms:modified>
  <cp:revision>2</cp:revision>
  <dc:subject/>
  <dc:title/>
</cp:coreProperties>
</file>