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0535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Адрес электронной почты: nsz@neftekamsk.ru</w:t>
      </w:r>
    </w:p>
    <w:p>
      <w:pPr>
        <w:pStyle w:val="Text"/>
        <w:rPr/>
      </w:pPr>
      <w:r>
        <w:rPr/>
        <w:t>Контактное лицо: Сайфуллина Роза Зифовна, тел.: +7 (34783) 50408, e-mail: nsz.zakupki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благоустройству территории объекта строительства: «Группа жилых домов по ул. Карцева, 31 «А» в ГО г. Нефтекамск Республики Башкортостан литер 7/2-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территории объекта строительства: «Группа жилых домов по ул. Карцева, 31 «А» в ГО г. Нефтекамск Республики Башкортостан литер 7/2-2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91"/>
        <w:gridCol w:w="1412"/>
        <w:gridCol w:w="2945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73 250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9 года по 16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19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8 июля 2019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19 года в 09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3 июля 2019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"/>
        <w:gridCol w:w="3429"/>
        <w:gridCol w:w="1954"/>
        <w:gridCol w:w="2797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10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ОРСТАНДАРТ"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73 250.80 руб.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1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73 250.8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на лот была подана/допущена одна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3:31Z</dcterms:created>
  <dc:creator/>
  <dc:description/>
  <dc:language>en-US</dc:language>
  <cp:lastModifiedBy/>
  <dcterms:modified xsi:type="dcterms:W3CDTF">2019-07-18T05:53:32Z</dcterms:modified>
  <cp:revision>2</cp:revision>
  <dc:subject/>
  <dc:title/>
</cp:coreProperties>
</file>