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765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Адрес электронной почты: latypov@nmpes.ru</w:t>
      </w:r>
    </w:p>
    <w:p>
      <w:pPr>
        <w:pStyle w:val="Text"/>
        <w:rPr/>
      </w:pPr>
      <w:r>
        <w:rPr/>
        <w:t>Контактное лицо: Хайруллин Ш. Ф., тел.: +7 (34783) 51080, факс: +7 (34783) 51080, e-mail: latypov@nmpe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650"/>
        <w:gridCol w:w="2002"/>
        <w:gridCol w:w="2710"/>
        <w:gridCol w:w="181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.00000 (м): АВБбШв 3х120 (6кВ.)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.00000 (м): ААБ2л 3х150 (6кВ) ОЖ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.00000 (м): АВБбШв 3х150 (6кВ)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.00000 (м): АВБбШв 3х70 (6кВ)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000 (м): АВБбШв 4х70 (1кВ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и кабели электронные и электрические прочие: 700.00000 м, Провода и кабели электронные и электрические прочие: 2000.00000 м, Провода и кабели электронные и электрические прочие: 250.00000 м, Провода и кабели электронные и электрические прочие: 700.00000 м, Провода и кабели электронные и электрические прочие: 700.00000 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19 года по 1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 запрос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августа 2019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9:32Z</dcterms:created>
  <dc:creator/>
  <dc:description/>
  <dc:language>en-US</dc:language>
  <cp:lastModifiedBy/>
  <dcterms:modified xsi:type="dcterms:W3CDTF">2019-08-07T10:49:33Z</dcterms:modified>
  <cp:revision>2</cp:revision>
  <dc:subject/>
  <dc:title/>
</cp:coreProperties>
</file>