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вгус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748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анский кожно-венерологический диспансер №1.</w:t>
      </w:r>
    </w:p>
    <w:p>
      <w:pPr>
        <w:pStyle w:val="Text"/>
        <w:rPr/>
      </w:pPr>
      <w:r>
        <w:rPr/>
        <w:t>Место нахождения: 450010 Республика Башкортостан г.Уфа ул. Союзная, 37.</w:t>
      </w:r>
    </w:p>
    <w:p>
      <w:pPr>
        <w:pStyle w:val="Text"/>
        <w:rPr/>
      </w:pPr>
      <w:r>
        <w:rPr/>
        <w:t>Адрес электронной почты: rkvdzakupki2012@mail.ru</w:t>
      </w:r>
    </w:p>
    <w:p>
      <w:pPr>
        <w:pStyle w:val="Text"/>
        <w:rPr/>
      </w:pPr>
      <w:r>
        <w:rPr/>
        <w:t>Контактное лицо: Вахитова Л. Р., тел.: +8 (347) 2782432, факс: +8 (347) 2782432, e-mail: rkvdzakupki201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диционер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диционе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697"/>
        <w:gridCol w:w="1373"/>
        <w:gridCol w:w="1426"/>
        <w:gridCol w:w="1972"/>
        <w:gridCol w:w="793"/>
        <w:gridCol w:w="1992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ы бытовые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000 (шт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2.130: Кондиционеры бытовые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3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диционеры бытовые: 2.000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ГОСТ Р 55012-2012, ГОСТ 26963-86, ), ГОСТ 30434-96, СанПиН 2.1.3.2630-10, СП 118.13330.2012, СанПиН 2.1.2.2645-10, СанПин 2.2.4.548-96, СНиП 31-06-2009, нормативным правилам и требованиям, техническому заданию Заказчик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2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19 года по 15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8 августа 2019 года в 00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5 августа 2019 года в 18:00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10 Республика Башкортостан г.Уфа ул. Союзная, 37, 16 августа 2019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10 Республика Башкортостан г.Уфа ул. Союзная, 37, 16 августа 2019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5"/>
        <w:gridCol w:w="2197"/>
        <w:gridCol w:w="2125"/>
        <w:gridCol w:w="1667"/>
        <w:gridCol w:w="2023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19 12:23:2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арт-2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3017, Российская Федерация, Самарская область, Самара г., Белогородская ул., д. 4Б, оф. 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 000.00 руб. (в т.ч. НДС 20%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8.2019 16:42: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артнер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3, Российская Федерация, Республика Башкортостан, Уфа г., Некрасова ул., д. 4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 000.00 руб. (в т.ч. НДС 20%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отклоненных котировочных заявках с обоснов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6862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артнер"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результатах в проведении запроса котиро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675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арт-2"</w:t>
              <w:br/>
              <w:t>(47 000.00 руб. (в т.ч. НДС 20%))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5:42Z</dcterms:created>
  <dc:creator/>
  <dc:description/>
  <dc:language>en-US</dc:language>
  <cp:lastModifiedBy/>
  <dcterms:modified xsi:type="dcterms:W3CDTF">2019-08-19T08:25:42Z</dcterms:modified>
  <cp:revision>2</cp:revision>
  <dc:subject/>
  <dc:title/>
</cp:coreProperties>
</file>