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и подведения итогов закуп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купке</w:t>
        <w:tab/>
        <w:tab/>
        <w:tab/>
        <w:tab/>
        <w:tab/>
        <w:tab/>
        <w:tab/>
        <w:t>13.09.2019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итут нефтехимперераб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пособом запроса котировок</w:t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закупки Проду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олигексаметиленгуанидина гидрохлор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ОЭП.2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о закупк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08264490 от 03.09.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и подведения итогов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Инициативная, 12, к.101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ассмотрения и подведения итогов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 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13: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ая комисс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имеет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№ 31908264490 от 03.09.19 о проведении запроса котировок срока подачи ценовых заявок 1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09.2019 г. 17:00 час. </w:t>
      </w:r>
      <w:r>
        <w:rPr>
          <w:rFonts w:cs="Times New Roman" w:ascii="Times New Roman" w:hAnsi="Times New Roman"/>
          <w:sz w:val="24"/>
          <w:szCs w:val="24"/>
        </w:rPr>
        <w:t xml:space="preserve">в адрес АО ИНХП поступила 1 (одна) заяв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Участников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5"/>
        <w:gridCol w:w="2693"/>
        <w:gridCol w:w="283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ложение участника о ц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,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ведений и документов</w:t>
            </w:r>
          </w:p>
        </w:tc>
      </w:tr>
      <w:tr>
        <w:trPr>
          <w:trHeight w:val="2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«АЛЬТЕРХИМ-П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 565 000.00 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6000, Российская Федерация, Нижегородская область, Дзержинск г., Восточный промрайон Химмаш тер., д. зд. 547, стр.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ставленных документов соответствует требованиям, предусмотренным п.12.2 и п. 14 Приложения №2 к Извещению о проведении запроса котировок</w:t>
            </w:r>
          </w:p>
        </w:tc>
      </w:tr>
    </w:tbl>
    <w:p>
      <w:pPr>
        <w:pStyle w:val="Style16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Variable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-567" w:firstLine="709"/>
        <w:jc w:val="both"/>
        <w:rPr>
          <w:b w:val="false"/>
          <w:b w:val="false"/>
        </w:rPr>
      </w:pPr>
      <w:r>
        <w:rPr>
          <w:b w:val="false"/>
        </w:rPr>
        <w:t xml:space="preserve">Сведения об отклоненных котировочных заявках с обоснованием причин отклонения: </w:t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9"/>
        <w:gridCol w:w="5670"/>
      </w:tblGrid>
      <w:tr>
        <w:trPr>
          <w:trHeight w:val="1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ичины откло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 «АЛЬТЕРХИМ-ПР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ожение Участника не соответствуе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00822/8ccb9567831efe2fafd74840d4401cdf2e6471b5/" \l "dst116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ребования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становленным в п.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1 к Извещению о проведении запроса котировок. Заявка участника отклонена в соответствии с перечислением г) п. 6.10.7 Положения о закупке товаров, работ, услуг для нужд Акционерного общества «Институт нефтехимпереработки» 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16"/>
        <w:spacing w:lineRule="auto" w:line="276"/>
        <w:ind w:left="-567"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-567" w:firstLine="5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Заявку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277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ющей требованиям Извещения о проведении запроса котировок и не допущенными к участию в закуп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прос котировок не состоявшимся согласно п.6.11.1, перечисление а) Положения о закупке товаров, работ, услуг для нужд АО «Институт нефтехимпереработк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8.1.4 Положения о закупке товаров, работ, услуг для нужд АО «Институт нефтехимпереработки» провести прямую закупку (у единственного поставщика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6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в ЕИС/Сайте Заказчика. </w:t>
      </w:r>
    </w:p>
    <w:p>
      <w:pPr>
        <w:pStyle w:val="Style17"/>
        <w:widowControl w:val="false"/>
        <w:autoSpaceDE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:  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купочной комиссии </w:t>
        <w:tab/>
        <w:tab/>
        <w:tab/>
        <w:tab/>
        <w:tab/>
        <w:tab/>
        <w:t>Есипова Т.С.</w:t>
      </w:r>
    </w:p>
    <w:p>
      <w:pPr>
        <w:pStyle w:val="Style17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  <w:tab/>
        <w:tab/>
        <w:tab/>
        <w:tab/>
        <w:tab/>
        <w:tab/>
        <w:tab/>
        <w:tab/>
        <w:tab/>
      </w:r>
    </w:p>
    <w:p>
      <w:pPr>
        <w:pStyle w:val="Style17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С.В.</w:t>
      </w:r>
    </w:p>
    <w:p>
      <w:pPr>
        <w:pStyle w:val="Style17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Н.А.</w:t>
      </w:r>
    </w:p>
    <w:p>
      <w:pPr>
        <w:pStyle w:val="Style17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ова А.М.</w:t>
      </w:r>
    </w:p>
    <w:p>
      <w:pPr>
        <w:pStyle w:val="Style17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Н.М.</w:t>
      </w:r>
    </w:p>
    <w:p>
      <w:pPr>
        <w:pStyle w:val="Style17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а Г.Н.</w:t>
      </w:r>
    </w:p>
    <w:p>
      <w:pPr>
        <w:pStyle w:val="Style17"/>
        <w:spacing w:lineRule="auto" w:line="360"/>
        <w:ind w:left="0"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autoSpaceDE w:val="false"/>
        <w:ind w:left="1069" w:hanging="10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ки                                                                         </w:t>
        <w:tab/>
        <w:t>Тухватуллина А.Ф.</w:t>
      </w:r>
    </w:p>
    <w:p>
      <w:pPr>
        <w:pStyle w:val="Normal"/>
        <w:widowControl w:val="false"/>
        <w:autoSpaceDE w:val="false"/>
        <w:spacing w:before="0" w:after="200"/>
        <w:ind w:left="1069" w:hanging="10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b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7:00Z</dcterms:created>
  <dc:creator>user</dc:creator>
  <dc:description/>
  <cp:keywords/>
  <dc:language>en-US</dc:language>
  <cp:lastModifiedBy>Есипова Татьяна Сергеевна</cp:lastModifiedBy>
  <cp:lastPrinted>2019-09-13T13:23:00Z</cp:lastPrinted>
  <dcterms:modified xsi:type="dcterms:W3CDTF">2019-09-13T08:27:00Z</dcterms:modified>
  <cp:revision>57</cp:revision>
  <dc:subject/>
  <dc:title/>
</cp:coreProperties>
</file>