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2182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(МНН: Меглюмина акридонацета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(МНН: Меглюмина акридонацета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47"/>
        <w:gridCol w:w="1344"/>
        <w:gridCol w:w="1382"/>
        <w:gridCol w:w="1605"/>
        <w:gridCol w:w="786"/>
        <w:gridCol w:w="19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муномод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000 (упак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13: Иммуномодулятор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2: Производство фармацевтических препаратов и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ммуномодуляторы: 300.00000 уп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783.00 руб. (в т.ч. НДС 10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3 сентября 2019 года по 8 октября 2019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Республика Башкортостан, г. Уфа, ул. Союзная, 3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сентября 2019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октября 2019 года в 08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октября 2019 года в 10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октября 2019 года в 09:45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9:53Z</dcterms:created>
  <dc:creator/>
  <dc:description/>
  <dc:language>en-US</dc:language>
  <cp:lastModifiedBy/>
  <dcterms:modified xsi:type="dcterms:W3CDTF">2019-09-20T09:09:54Z</dcterms:modified>
  <cp:revision>2</cp:revision>
  <dc:subject/>
  <dc:title/>
</cp:coreProperties>
</file>