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3654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автономное учреждение средняя общеобразовательная школа № 4 городского округа город Нефтекамск Республики Башкортостан.</w:t>
      </w:r>
    </w:p>
    <w:p>
      <w:pPr>
        <w:pStyle w:val="Text"/>
        <w:rPr/>
      </w:pPr>
      <w:r>
        <w:rPr/>
        <w:t>Место нахождения: 452684, Российская Федерация, Республика Башкортостан, город Нефтекамск, проспект Комсомольский, дом 7.</w:t>
      </w:r>
    </w:p>
    <w:p>
      <w:pPr>
        <w:pStyle w:val="Text"/>
        <w:rPr/>
      </w:pPr>
      <w:r>
        <w:rPr/>
        <w:t>Адрес электронной почты: zakupkineft@mail.ru</w:t>
      </w:r>
    </w:p>
    <w:p>
      <w:pPr>
        <w:pStyle w:val="Text"/>
        <w:rPr/>
      </w:pPr>
      <w:r>
        <w:rPr/>
        <w:t>Контактное лицо: Рождественская О. М., тел.: +7 (34783) 49214, e-mail: zakupkineft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1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5"/>
        <w:gridCol w:w="1344"/>
        <w:gridCol w:w="2095"/>
        <w:gridCol w:w="2613"/>
        <w:gridCol w:w="786"/>
        <w:gridCol w:w="15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. ед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4: Монтаж прочего инженер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.00000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9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19 года по 14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19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4, Российская Федерация, Республика Башкортостан, город Нефтекамск, проспект Комсомольский, дом 7, 14 октября 2019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www.bashzakaz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октября 2019 года в 10:00 по времени сервера www.bashzakaz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4, Российская Федерация, Республика Башкортостан, город Нефтекамск, проспект Комсомольский, дом 7, 15 октября 2019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24Z</dcterms:created>
  <dc:creator/>
  <dc:description/>
  <dc:language>en-US</dc:language>
  <cp:lastModifiedBy/>
  <dcterms:modified xsi:type="dcterms:W3CDTF">2019-09-25T11:05:24Z</dcterms:modified>
  <cp:revision>2</cp:revision>
  <dc:subject/>
  <dc:title/>
</cp:coreProperties>
</file>