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34650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Управление жилищного хозяйства Октябрьского района городского округа город Уфа Республики Башкортостан".</w:t>
      </w:r>
    </w:p>
    <w:p>
      <w:pPr>
        <w:pStyle w:val="Text"/>
        <w:rPr/>
      </w:pPr>
      <w:r>
        <w:rPr/>
        <w:t>Место нахождения: 450098, Республика Башкортостан, г. Уфа, ул. Российская, д. 41, корп. 3.</w:t>
      </w:r>
    </w:p>
    <w:p>
      <w:pPr>
        <w:pStyle w:val="Text"/>
        <w:rPr/>
      </w:pPr>
      <w:r>
        <w:rPr/>
        <w:t>Адрес электронной почты: goszakupkaokt@mail.ru</w:t>
      </w:r>
    </w:p>
    <w:p>
      <w:pPr>
        <w:pStyle w:val="Text"/>
        <w:rPr/>
      </w:pPr>
      <w:r>
        <w:rPr/>
        <w:t>Контактное лицо: Абдрахманов Р. Х., тел.: +7 (347) 2352527, факс: +7 (347) 2352527, e-mail: goszakupkaokt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полов керамогранитной плиткой по адресу: Республика Башкортостан, г. Уфа, ул. Энтузиастов, д. 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полов керамогранитной плиткой по адресу: Республика Башкортостан, г. Уфа, ул. Энтузиастов, д. 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1891"/>
        <w:gridCol w:w="1464"/>
        <w:gridCol w:w="1709"/>
        <w:gridCol w:w="1582"/>
        <w:gridCol w:w="1129"/>
        <w:gridCol w:w="1460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облицовке полов и стен плиткам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3.10.000: Работы по облицовке полов и стен плитками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3: Работы по устройству покрытий полов и облицовке стен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14294: Облицовочные работы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43: Устройство покрытий полов и облицовка сте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облицовке полов и стен плиткам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2 353.5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сентября 2019 года по 22 окт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сентябр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октября 2019 года в 14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98, Республика Башкортостан, г. Уфа, ул. Российская, д. 41, корп. 3, 22 октября 2019 года в 15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8, Республика Башкортостан, г. Уфа, ул. Российская, д. 41, корп. 3, 24 октября 2019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43:56Z</dcterms:created>
  <dc:creator/>
  <dc:description/>
  <dc:language>en-US</dc:language>
  <cp:lastModifiedBy/>
  <dcterms:modified xsi:type="dcterms:W3CDTF">2019-09-27T09:43:56Z</dcterms:modified>
  <cp:revision>2</cp:revision>
  <dc:subject/>
  <dc:title/>
</cp:coreProperties>
</file>