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5346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11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19 года по 17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17 октября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октября 2019 года в 11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95, Российская Федерация, Республика Башкортостан, город Нефтекамск, село Амзя, улица Лесохимическая, дом 10, 18 окт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5:19Z</dcterms:created>
  <dc:creator/>
  <dc:description/>
  <dc:language>en-US</dc:language>
  <cp:lastModifiedBy/>
  <dcterms:modified xsi:type="dcterms:W3CDTF">2019-09-30T11:35:19Z</dcterms:modified>
  <cp:revision>2</cp:revision>
  <dc:subject/>
  <dc:title/>
</cp:coreProperties>
</file>