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663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9"/>
        <w:gridCol w:w="1344"/>
        <w:gridCol w:w="1849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000 (упак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заболеваний печени и желчевыводящих путей: 125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78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4 октября 2019 года по 20 октябр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октября 2019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октября 2019 года в 18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октября 2019 года в 10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2 октября 2019 года в 10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36Z</dcterms:created>
  <dc:creator/>
  <dc:description/>
  <dc:language>en-US</dc:language>
  <cp:lastModifiedBy/>
  <dcterms:modified xsi:type="dcterms:W3CDTF">2019-10-03T09:25:36Z</dcterms:modified>
  <cp:revision>2</cp:revision>
  <dc:subject/>
  <dc:title/>
</cp:coreProperties>
</file>