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534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.</w:t>
      </w:r>
    </w:p>
    <w:p>
      <w:pPr>
        <w:pStyle w:val="Text"/>
        <w:rPr/>
      </w:pPr>
      <w:r>
        <w:rPr/>
        <w:t>Место нахождения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Text"/>
        <w:rPr/>
      </w:pPr>
      <w:r>
        <w:rPr/>
        <w:t>Адрес электронной почты: zakupkineft@mail.ru</w:t>
      </w:r>
    </w:p>
    <w:p>
      <w:pPr>
        <w:pStyle w:val="Text"/>
        <w:rPr/>
      </w:pPr>
      <w:r>
        <w:rPr/>
        <w:t>Контактное лицо: Рождественская О. М., тел.: +7 (34783) 49214, e-mail: zakupkineft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1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95"/>
        <w:gridCol w:w="1344"/>
        <w:gridCol w:w="2095"/>
        <w:gridCol w:w="2613"/>
        <w:gridCol w:w="786"/>
        <w:gridCol w:w="15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4: Монтаж прочего инженер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.000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0 118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19 года по 17 ок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190835346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. Текст запроса: Добрый день, уважаемый Заказчик!</w:t>
        <w:br/>
        <w:t>Изучив документацию и Локальный сметный расчет, возникли вопросы по характеристикам оборудования.</w:t>
        <w:br/>
        <w:t>1.</w:t>
        <w:tab/>
        <w:t>Камера видеонаблюдения уличная, при запрашиваемых Вами параметрах: фиксированный объектив не более 2,8 мм, дальность ИК подсветки должна быть не менее 30 м. Согласно Локальному сметному расчету вы закладываете параметры определенной камеры с указанием на товарный знак, что противоречит законодательству. К тому же на официальном сайте CMD video security cmd-sec.ru , на оборудование которого вы ссылаетесь, дальность ИК подсветки указана до 25 м. Так же при объективе с подобными параметрами дальность ИК подсветки не может быть более 20-25 м.</w:t>
        <w:br/>
        <w:t>2.</w:t>
        <w:tab/>
        <w:t>Камера видеонаблюдения внутренняя, при объективе 2.8 мм дальность ИК подсветки может быть только до 20 м.</w:t>
        <w:br/>
        <w:t>Соответственно, указывая несуществующие параметры, вы необоснованно ограничиваете круг участников закупки. Просим внести изменения в документацию, в противном случае мы будем вынуждены обратиться в ФАС.</w:t>
        <w:br/>
        <w:t>. Текст ответа: Прилагается отдельным файло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октября 2019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октября 2019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07:17Z</dcterms:created>
  <dc:creator/>
  <dc:description/>
  <dc:language>en-US</dc:language>
  <cp:lastModifiedBy/>
  <dcterms:modified xsi:type="dcterms:W3CDTF">2019-10-07T05:07:18Z</dcterms:modified>
  <cp:revision>2</cp:revision>
  <dc:subject/>
  <dc:title/>
</cp:coreProperties>
</file>