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5346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Адрес электронной почты: zakupkineft@mail.ru</w:t>
      </w:r>
    </w:p>
    <w:p>
      <w:pPr>
        <w:pStyle w:val="Text"/>
        <w:rPr/>
      </w:pPr>
      <w:r>
        <w:rPr/>
        <w:t>Контактное лицо: Рождественская О. М., тел.: +7 (34783) 49214, e-mail: zakupkinef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5"/>
        <w:gridCol w:w="1344"/>
        <w:gridCol w:w="2095"/>
        <w:gridCol w:w="2613"/>
        <w:gridCol w:w="786"/>
        <w:gridCol w:w="15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4: Монтаж прочего инженер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118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19 года по 25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19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95, Российская Федерация, Республика Башкортостан, город Нефтекамск, село Амзя, улица Лесохимическая, дом 10, 25 октября 2019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октября 2019 года в 15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95, Российская Федерация, Республика Башкортостан, город Нефтекамск, село Амзя, улица Лесохимическая, дом 10, 28 октября 2019 года в 17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октября 2019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7:26Z</dcterms:created>
  <dc:creator/>
  <dc:description/>
  <dc:language>en-US</dc:language>
  <cp:lastModifiedBy/>
  <dcterms:modified xsi:type="dcterms:W3CDTF">2019-10-08T05:57:26Z</dcterms:modified>
  <cp:revision>2</cp:revision>
  <dc:subject/>
  <dc:title/>
</cp:coreProperties>
</file>