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ок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218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анский кожно-венерологический диспансер №1.</w:t>
      </w:r>
    </w:p>
    <w:p>
      <w:pPr>
        <w:pStyle w:val="Text"/>
        <w:rPr/>
      </w:pPr>
      <w:r>
        <w:rPr/>
        <w:t>Место нахождения: 450010 Республика Башкортостан г.Уфа ул. Союзная, 37.</w:t>
      </w:r>
    </w:p>
    <w:p>
      <w:pPr>
        <w:pStyle w:val="Text"/>
        <w:rPr/>
      </w:pPr>
      <w:r>
        <w:rPr/>
        <w:t>Адрес электронной почты: rkvdzakupki2012@mail.ru</w:t>
      </w:r>
    </w:p>
    <w:p>
      <w:pPr>
        <w:pStyle w:val="Text"/>
        <w:rPr/>
      </w:pPr>
      <w:r>
        <w:rPr/>
        <w:t>Контактное лицо: Вахитова Л. Р., тел.: +8 (347) 2782432, факс: +8 (347) 2782432, e-mail: rkvdzakupki201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(МНН: Меглюмина акридонацета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(МНН: Меглюмина акридонацета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47"/>
        <w:gridCol w:w="1344"/>
        <w:gridCol w:w="1382"/>
        <w:gridCol w:w="1605"/>
        <w:gridCol w:w="786"/>
        <w:gridCol w:w="19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ммуномодулятор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000 (упак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13: Иммуномодуляторы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2: Производство фармацевтических препаратов и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ммуномодуляторы: 300.00000 упа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783.00 руб. (в т.ч. НДС 1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 Уфа, ул. Союзная, 37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сентября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октября 2019 года в 08:00 по времени сервера www.bashzakaz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октя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октября 2019 года в 09:45 по времени сервера www.bashzakaz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тью "Лекмедика", 450051, Российская Федерация, Республика Башкортостан, Уфа г., Балканская ул., д. 64, оф. 11;</w:t>
      </w:r>
    </w:p>
    <w:p>
      <w:pPr>
        <w:pStyle w:val="Text"/>
        <w:rPr/>
      </w:pPr>
      <w:r>
        <w:rPr/>
        <w:t>2) Государственное унитарное предприятие "Башфармация" Республики Башкортостан, 450106, Российская Федерация, Республика Башкортостан, Уфа г., Батырская ул., д. 39;</w:t>
      </w:r>
    </w:p>
    <w:p>
      <w:pPr>
        <w:pStyle w:val="Text"/>
        <w:rPr/>
      </w:pPr>
      <w:r>
        <w:rPr/>
        <w:t>3) Общество с ограниченной ответственностью "Медико-технический Центр-Агидель", 450006, Российская Федерация, Республика Башкортостан, Уфа г., Цюрупы ул., д. 151, оф. 1.3.</w:t>
      </w:r>
    </w:p>
    <w:p>
      <w:pPr>
        <w:pStyle w:val="Variable"/>
        <w:rPr/>
      </w:pPr>
      <w:r>
        <w:rPr/>
        <w:t>Наименования участников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Общество с ограниченной ответственносттью "Лекмедика", 450051, Российская Федерация, Республика Башкортостан, Уфа г., Балканская ул., д. 64, оф. 11;</w:t>
      </w:r>
    </w:p>
    <w:p>
      <w:pPr>
        <w:pStyle w:val="Text"/>
        <w:rPr/>
      </w:pPr>
      <w:r>
        <w:rPr/>
        <w:t>2) Государственное унитарное предприятие "Башфармация" Республики Башкортостан, 450106, Российская Федерация, Республика Башкортостан, Уфа г., Батырская ул., д. 39.</w:t>
      </w:r>
    </w:p>
    <w:p>
      <w:pPr>
        <w:pStyle w:val="Variable"/>
        <w:rPr/>
      </w:pPr>
      <w:r>
        <w:rPr/>
        <w:t>Наименования участник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Общество с ограниченной ответственностью "Медико-технический Центр-Агидель", 450006, Российская Федерация, Республика Башкортостан, Уфа г., Цюрупы ул., д. 151, оф. 1.3, </w:t>
      </w:r>
      <w:r>
        <w:rPr>
          <w:b w:val="false"/>
          <w:i w:val="false"/>
          <w:u w:val="single"/>
        </w:rPr>
        <w:t>основание отказа:</w:t>
      </w:r>
      <w:r>
        <w:rPr>
          <w:b w:val="false"/>
          <w:i w:val="false"/>
          <w:sz w:val="24"/>
          <w:u w:val="none"/>
        </w:rPr>
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9:37Z</dcterms:created>
  <dc:creator/>
  <dc:description/>
  <dc:language>en-US</dc:language>
  <cp:lastModifiedBy/>
  <dcterms:modified xsi:type="dcterms:W3CDTF">2019-10-09T10:39:38Z</dcterms:modified>
  <cp:revision>2</cp:revision>
  <dc:subject/>
  <dc:title/>
</cp:coreProperties>
</file>