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218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. Р.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(МНН: Меглюмина акридонацета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(МНН: Меглюмина акридонацета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47"/>
        <w:gridCol w:w="1344"/>
        <w:gridCol w:w="1382"/>
        <w:gridCol w:w="1605"/>
        <w:gridCol w:w="786"/>
        <w:gridCol w:w="19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ммуномод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000 (упак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13: Иммуномодулятор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2: Производство фармацевтических препаратов и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ммуномодуляторы: 300.00000 упа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783.00 руб. (в т.ч. НДС 1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Республика Башкортостан, г. Уфа, ул. Союзная, 3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сентябр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октября 2019 года в 08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октя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октября 2019 года в 09:45 по времени сервера www.bashzakaz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0 октября 2019 года в 10:19 по времени сервера www.bashzakaz.ru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тью "Лекмедика", 450051, Российская Федерация, Республика Башкортостан, Уфа г., Балканская ул., д. 64, оф. 11;</w:t>
      </w:r>
    </w:p>
    <w:p>
      <w:pPr>
        <w:pStyle w:val="Text"/>
        <w:rPr/>
      </w:pPr>
      <w:r>
        <w:rPr/>
        <w:t>2) Государственное унитарное предприятие "Башфармация" Республики Башкортостан, 450106, Российская Федерация, Республика Башкортостан, Уфа г., Батырская ул., д. 39.</w:t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Общество с ограниченной ответственносттью "Лекмедика", 450051, Российская Федерация, Республика Башкортостан, Уфа г., Балканская ул., д. 64, оф. 11, </w:t>
      </w:r>
      <w:r>
        <w:rPr>
          <w:b w:val="false"/>
          <w:i w:val="false"/>
          <w:u w:val="single"/>
        </w:rPr>
        <w:t xml:space="preserve">предложение о цене договора (лота): </w:t>
      </w:r>
      <w:r>
        <w:rPr>
          <w:b w:val="false"/>
          <w:i w:val="false"/>
          <w:sz w:val="24"/>
          <w:u w:val="none"/>
        </w:rPr>
        <w:t>97 320.44 руб.</w:t>
      </w:r>
    </w:p>
    <w:p>
      <w:pPr>
        <w:pStyle w:val="Variable"/>
        <w:rPr/>
      </w:pPr>
      <w:r>
        <w:rPr/>
        <w:t>Сведения об участнике, который сделал предпоследнее предложение о цене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Государственное унитарное предприятие "Башфармация" Республики Башкортостан, 450106, Российская Федерация, Республика Башкортостан, Уфа г., Батырская ул., д. 39, </w:t>
      </w:r>
      <w:r>
        <w:rPr>
          <w:b w:val="false"/>
          <w:i w:val="false"/>
          <w:u w:val="single"/>
        </w:rPr>
        <w:t xml:space="preserve">предложение о цене договора (лота): </w:t>
      </w:r>
      <w:r>
        <w:rPr>
          <w:b w:val="false"/>
          <w:i w:val="false"/>
          <w:sz w:val="24"/>
          <w:u w:val="none"/>
        </w:rPr>
        <w:t>97 849.35 руб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2:56Z</dcterms:created>
  <dc:creator/>
  <dc:description/>
  <dc:language>en-US</dc:language>
  <cp:lastModifiedBy/>
  <dcterms:modified xsi:type="dcterms:W3CDTF">2019-10-10T09:22:57Z</dcterms:modified>
  <cp:revision>2</cp:revision>
  <dc:subject/>
  <dc:title/>
</cp:coreProperties>
</file>