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534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11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35346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ое задание. Текст запроса: Добрый день. Просим Вас разъяснить требуемое значение для оборудования указанного в Разделе 3. Описание предмета закупки, Техническое задание</w:t>
        <w:br/>
        <w:t>Камера видеонаблюдения внутренняя: Отношение сигнал/шум – Более 50дБ*</w:t>
        <w:br/>
        <w:t>Однопортовый пассивный передатчик: Помехоустойчивость – &gt; 60дБ*</w:t>
        <w:br/>
        <w:br/>
        <w:t>Согласно Раздела 4. Формы заявки на участие в аукционе Приложение № 1 а именно в инструкции по заполнению заявки в части сведений о функциональных, технических, качественных, эксплуатационных характеристиках материалов и оборудования указано:</w:t>
        <w:br/>
        <w:t>- слов «более», «выше», «свыше» - участником предоставляется значение превышающее указанное;</w:t>
        <w:br/>
        <w:t>- Значения, отмеченные символом * являются точными и остаются в неизменном виде.</w:t>
        <w:br/>
        <w:t>. Текст ответа: прилагается отдельным файл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октя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октя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9Z</dcterms:created>
  <dc:creator/>
  <dc:description/>
  <dc:language>en-US</dc:language>
  <cp:lastModifiedBy/>
  <dcterms:modified xsi:type="dcterms:W3CDTF">2019-10-18T10:47:10Z</dcterms:modified>
  <cp:revision>2</cp:revision>
  <dc:subject/>
  <dc:title/>
</cp:coreProperties>
</file>