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663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анский кожно-венерологический диспансер №1.</w:t>
      </w:r>
    </w:p>
    <w:p>
      <w:pPr>
        <w:pStyle w:val="Text"/>
        <w:rPr/>
      </w:pPr>
      <w:r>
        <w:rPr/>
        <w:t>Место нахождения: 450010 Республика Башкортостан г.Уфа ул. Союзная, 37.</w:t>
      </w:r>
    </w:p>
    <w:p>
      <w:pPr>
        <w:pStyle w:val="Text"/>
        <w:rPr/>
      </w:pPr>
      <w:r>
        <w:rPr/>
        <w:t>Адрес электронной почты: rkvdzakupki2012@mail.ru</w:t>
      </w:r>
    </w:p>
    <w:p>
      <w:pPr>
        <w:pStyle w:val="Text"/>
        <w:rPr/>
      </w:pPr>
      <w:r>
        <w:rPr/>
        <w:t>Контактное лицо: Вахитова Л. Р., тел.: +8 (347) 2782432, факс: +8 (347) 2782432, e-mail: rkvdzakupki201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 для лечения заболеваний печени и желчевыводящих путей (МНН: Адеметиони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для лечения заболеваний печени и желчевыводящих путей (МНН: Адеметионин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49"/>
        <w:gridCol w:w="1344"/>
        <w:gridCol w:w="1849"/>
        <w:gridCol w:w="1605"/>
        <w:gridCol w:w="786"/>
        <w:gridCol w:w="19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000 (упак)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14: Препараты для лечения заболеваний печени и желчевыводящих путе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2: Производство фармацевтических препаратов и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для лечения заболеваний печени и желчевыводящих путей: 1250.00000 упа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7 278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 Уфа, ул. Союзная, 37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октябр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октября 2019 года в 18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октябр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2 октября 2019 года в 10:00 по времени сервера www.bashzakaz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тью "Лекмедика", 450051, Российская Федерация, Республика Башкортостан, Уфа г., Балканская ул., д. 64, оф. 11.</w:t>
      </w:r>
    </w:p>
    <w:p>
      <w:pPr>
        <w:pStyle w:val="Variable"/>
        <w:rPr/>
      </w:pPr>
      <w:r>
        <w:rPr/>
        <w:t>Наименования участников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тью "Лекмедика", 450051, Российская Федерация, Республика Башкортостан, Уфа г., Балканская ул., д. 64, оф. 11.</w:t>
      </w:r>
    </w:p>
    <w:p>
      <w:pPr>
        <w:pStyle w:val="Variable"/>
        <w:rPr/>
      </w:pPr>
      <w:r>
        <w:rPr/>
        <w:t>Наименования участник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0:42Z</dcterms:created>
  <dc:creator/>
  <dc:description/>
  <dc:language>en-US</dc:language>
  <cp:lastModifiedBy/>
  <dcterms:modified xsi:type="dcterms:W3CDTF">2019-10-21T10:10:43Z</dcterms:modified>
  <cp:revision>2</cp:revision>
  <dc:subject/>
  <dc:title/>
</cp:coreProperties>
</file>