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851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, обеспечивающих эффективную эксплуатацию персоналом Заказчика Республиканской медицинской информационно-аналитической системы Республики Башкортостан, используемой в ГАУЗ РКВД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, обеспечивающих эффективную эксплуатацию персоналом Заказчика Республиканской медицинской информационно-аналитической системы Республики Башкортостан, используемой в ГАУЗ РКВД №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8"/>
        <w:gridCol w:w="1545"/>
        <w:gridCol w:w="2619"/>
        <w:gridCol w:w="259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.000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4.601-90, ГОСТ 19.101-77, нормативным правилам и требованиям, техническому заданию Заказчи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3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43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19 года по 6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29 ноября 2019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6 декабря 2019 года в 14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9 декабря 2019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9 декабря 2019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0:34Z</dcterms:created>
  <dc:creator/>
  <dc:description/>
  <dc:language>en-US</dc:language>
  <cp:lastModifiedBy/>
  <dcterms:modified xsi:type="dcterms:W3CDTF">2019-11-28T11:10:35Z</dcterms:modified>
  <cp:revision>2</cp:revision>
  <dc:subject/>
  <dc:title/>
</cp:coreProperties>
</file>