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62052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Нефтекамское Межрайонное Предприятие Электрических Сетей" Республики Башкортостан.</w:t>
      </w:r>
    </w:p>
    <w:p>
      <w:pPr>
        <w:pStyle w:val="Text"/>
        <w:rPr/>
      </w:pPr>
      <w:r>
        <w:rPr/>
        <w:t>Место нахождения: 452683, Республика Башкортостан, г. Нефтекамск, ул. Высоковольтная, д. 5.</w:t>
      </w:r>
    </w:p>
    <w:p>
      <w:pPr>
        <w:pStyle w:val="Text"/>
        <w:rPr/>
      </w:pPr>
      <w:r>
        <w:rPr/>
        <w:t>Адрес электронной почты: latypov@nmpes.ru</w:t>
      </w:r>
    </w:p>
    <w:p>
      <w:pPr>
        <w:pStyle w:val="Text"/>
        <w:rPr/>
      </w:pPr>
      <w:r>
        <w:rPr/>
        <w:t>Контактное лицо: Хайруллин Ш. Ф., тел.: +7 (34783) 35850, e-mail: latypov@nmpes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ставление услуг связи по передаче данных и телематических услуг связи с устройств телемеханики (УТМ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ставление услуг связи по передаче данных и </w:t>
        <w:br/>
        <w:t>телематических услуг связи с устройств телемеханики (УТМ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847"/>
        <w:gridCol w:w="1433"/>
        <w:gridCol w:w="2890"/>
        <w:gridCol w:w="207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даче данных по проводным телекоммуникационным сетям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3: Услуги по передаче данных по проводным телекоммуникационным сетям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.10.6: Деятельность операторов связи по присоединению и пропуску траф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ередаче данных по проводным телекоммуникационным сетя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7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6 декабря 2019 года по 16 дека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по запросу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6 дека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декабря 2019 года в 09:00 по времени сервера www.bashzakaz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6 декабря 2019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683, Республика Башкортостан, г. Нефтекамск, ул. Высоковольтная, д. 5, 16 декабря 2019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0:34Z</dcterms:created>
  <dc:creator/>
  <dc:description/>
  <dc:language>en-US</dc:language>
  <cp:lastModifiedBy/>
  <dcterms:modified xsi:type="dcterms:W3CDTF">2019-12-05T11:30:34Z</dcterms:modified>
  <cp:revision>2</cp:revision>
  <dc:subject/>
  <dc:title/>
</cp:coreProperties>
</file>