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851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, обеспечивающих эффективную эксплуатацию персоналом Заказчика Республиканской медицинской информационно-аналитической системы Республики Башкортостан, используемой в ГАУЗ РКВД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, обеспечивающих эффективную эксплуатацию персоналом Заказчика Республиканской медицинской информационно-аналитической системы Республики Башкортостан, используемой в ГАУЗ РКВД №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8"/>
        <w:gridCol w:w="1545"/>
        <w:gridCol w:w="2619"/>
        <w:gridCol w:w="259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.000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4.601-90, ГОСТ 19.101-77, нормативным правилам и требованиям, техническому заданию Заказчи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3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43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19 года по 6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9 ноября 2019 года в 00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6 декабря 2019 года в 14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9 декабря 2019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9 декабря 2019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1"/>
        <w:gridCol w:w="2205"/>
        <w:gridCol w:w="2048"/>
        <w:gridCol w:w="1747"/>
        <w:gridCol w:w="2016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19 13:57:3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«Башинформсвязь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7, Российская Федерация, Республика Башкортостан, Уфа г., Ленина ул., д. 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3 200.00 руб. (в т.ч. НДС 20%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в проведении запроса котиро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6666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«Башинформсвязь»</w:t>
              <w:br/>
              <w:t>(843 200.00 руб. (в т.ч. НДС 20%))</w:t>
            </w:r>
          </w:p>
        </w:tc>
        <w:tc>
          <w:tcPr>
            <w:tcW w:w="6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4:49Z</dcterms:created>
  <dc:creator/>
  <dc:description/>
  <dc:language>en-US</dc:language>
  <cp:lastModifiedBy/>
  <dcterms:modified xsi:type="dcterms:W3CDTF">2019-12-10T10:24:50Z</dcterms:modified>
  <cp:revision>2</cp:revision>
  <dc:subject/>
  <dc:title/>
</cp:coreProperties>
</file>