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205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ое Межрайонное Предприятие Электрических Сетей" Республики Башкортостан.</w:t>
      </w:r>
    </w:p>
    <w:p>
      <w:pPr>
        <w:pStyle w:val="Text"/>
        <w:rPr/>
      </w:pPr>
      <w:r>
        <w:rPr/>
        <w:t>Место нахождения: 452683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Адрес электронной почты: latypov@nmpes.ru</w:t>
      </w:r>
    </w:p>
    <w:p>
      <w:pPr>
        <w:pStyle w:val="Text"/>
        <w:rPr/>
      </w:pPr>
      <w:r>
        <w:rPr/>
        <w:t>Контактное лицо: Хайруллин Ш. Ф., тел.: +7 (34783) 35850, e-mail: latypov@nmpe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услуг связи по передаче данных и телематических услуг связи с устройств телемеханики (УТМ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услуг связи по передаче данных и </w:t>
        <w:br/>
        <w:t>телематических услуг связи с устройств телемеханики (УТМ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847"/>
        <w:gridCol w:w="1433"/>
        <w:gridCol w:w="2890"/>
        <w:gridCol w:w="207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даче данных по проводным телекоммуникационным сетям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3: Услуги по передаче данных по проводным телекоммуникационным сетям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6: Деятельность операторов связи по присоединению и пропуску траф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даче данных по проводным телекоммуникационным сетя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19 года по 16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 запрос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декабр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19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6 декабря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6 декабря 2019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19 19:11:5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0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4295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9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12 004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 Шамиль Фай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 Сергей Рак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 Альфир Зуф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ур Людмил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5:02Z</dcterms:created>
  <dc:creator/>
  <dc:description/>
  <dc:language>en-US</dc:language>
  <cp:lastModifiedBy/>
  <dcterms:modified xsi:type="dcterms:W3CDTF">2019-12-16T04:35:03Z</dcterms:modified>
  <cp:revision>2</cp:revision>
  <dc:subject/>
  <dc:title/>
</cp:coreProperties>
</file>