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Адрес электронной почты: omts@sterlitamakts.ru</w:t>
      </w:r>
    </w:p>
    <w:p>
      <w:pPr>
        <w:pStyle w:val="Text"/>
        <w:rPr/>
      </w:pPr>
      <w:r>
        <w:rPr/>
        <w:t>Контактное лицо: Ашкрумов Андрей Владимирович, тел.: 8-3473-24-66-67, факс: 8-3473-24-66-67, e-mail: omts@sterlitamakt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финансовой аренды (лизинга) транспортного средства, предмет лизинга: автомобиль ГАЗ 27527 («Соболь 6+1 4WD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финансовой аренды (лизинга) транспортного средства,  предмет лизинга: автомобиль ГАЗ 27527 («Соболь 6+1 4WD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519"/>
        <w:gridCol w:w="1731"/>
        <w:gridCol w:w="2380"/>
        <w:gridCol w:w="2554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Услуги по финансовой аренде (лизингу/сублизингу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.0000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 ул. Западная д. 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0 854.24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17 378.5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83 475.7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0 года по 13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0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6 марта 2020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6 марта 2020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5:33Z</dcterms:created>
  <dc:creator/>
  <dc:description/>
  <dc:language>en-US</dc:language>
  <cp:lastModifiedBy/>
  <dcterms:modified xsi:type="dcterms:W3CDTF">2020-03-03T03:15:33Z</dcterms:modified>
  <cp:revision>2</cp:revision>
  <dc:subject/>
  <dc:title/>
</cp:coreProperties>
</file>