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р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89455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Адрес электронной почты: omts@sterlitamakts.ru</w:t>
      </w:r>
    </w:p>
    <w:p>
      <w:pPr>
        <w:pStyle w:val="Text"/>
        <w:rPr/>
      </w:pPr>
      <w:r>
        <w:rPr/>
        <w:t>Контактное лицо: Ашкрумов А. В., тел.: 8-3473-24-66-67, факс: 8-3473-24-66-67, e-mail: omts@sterlitamakt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финансовой аренды (лизинга) транспортного средства, предмет лизинга: автомобиль ГАЗ 27527 («Соболь 6+1 4WD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финансовой аренды (лизинга) транспортного средства,  предмет лизинга: автомобиль ГАЗ 27527 («Соболь 6+1 4WD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19"/>
        <w:gridCol w:w="1731"/>
        <w:gridCol w:w="2380"/>
        <w:gridCol w:w="2554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.000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854.24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17 378.5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83 475.7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0 года по 13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марта 2020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6 марта 2020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29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0 16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30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0 17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0 16:27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0 17:21:5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7"/>
        <w:gridCol w:w="2243"/>
        <w:gridCol w:w="5467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99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63 068.00 руб.</w:t>
              <w:br/>
              <w:t>(в т.ч. НДС 20%)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0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71 946.00 руб.</w:t>
              <w:br/>
              <w:t>(в т.ч. НДС 20%)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9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0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3 068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85 89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77 178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1 946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893 288.3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78 657.6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2:02Z</dcterms:created>
  <dc:creator/>
  <dc:description/>
  <dc:language>en-US</dc:language>
  <cp:lastModifiedBy/>
  <dcterms:modified xsi:type="dcterms:W3CDTF">2020-03-16T10:42:03Z</dcterms:modified>
  <cp:revision>2</cp:revision>
  <dc:subject/>
  <dc:title/>
</cp:coreProperties>
</file>