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р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2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8929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 детский сад № 19 Ле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76, г.Уфа,  ул. Зенцова, д.61.</w:t>
      </w:r>
    </w:p>
    <w:p>
      <w:pPr>
        <w:pStyle w:val="Text"/>
        <w:rPr/>
      </w:pPr>
      <w:r>
        <w:rPr/>
        <w:t>Адрес электронной почты: tender_lencb@mail.ru</w:t>
      </w:r>
    </w:p>
    <w:p>
      <w:pPr>
        <w:pStyle w:val="Text"/>
        <w:rPr/>
      </w:pPr>
      <w:r>
        <w:rPr/>
        <w:t>Контактное лицо: Камалова Л. М., тел.: +7 (347) 251-42-06, факс: +7 (347) 251-42-06, e-mail: tender_lencb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129"/>
        <w:gridCol w:w="2696"/>
        <w:gridCol w:w="2277"/>
        <w:gridCol w:w="2068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.60000 (м2): МАДОУ Детский сад № 1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1.40000 (м2): МАДОУ "Башкирский детский сад № 18"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9.76000 (м2): МАДОУ Детский сад № 2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29.50000 (м2): МАДОУ Детский сад № 255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9.64000 (м2): МАДОУ Детский сад № 28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57.00000 (м2): МАДОУ Детский сад № 9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576.60000 м2, Услуги по общей уборке зданий: 1211.40000 м2, Услуги по общей уборке зданий: 2309.76000 м2, Услуги по общей уборке зданий: 1129.50000 м2, Услуги по общей уборке зданий: 1349.64000 м2, Услуги по общей уборке зданий: 2157.00000 м2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0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февра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г.Уфа,  ул. Зенцова, д.61, 17 марта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0 года в 09:3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марта 2020 года в 09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г.Уфа,  ул. Зенцова, д.61, 23 марта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 396.84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0 706.9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2 017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2 017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 396.84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0 706.92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2 017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1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2 017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9 396.8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0 706.9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3:01Z</dcterms:created>
  <dc:creator/>
  <dc:description/>
  <dc:language>en-US</dc:language>
  <cp:lastModifiedBy/>
  <dcterms:modified xsi:type="dcterms:W3CDTF">2020-03-23T09:53:01Z</dcterms:modified>
  <cp:revision>2</cp:revision>
  <dc:subject/>
  <dc:title/>
</cp:coreProperties>
</file>