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марта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0020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00677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ое Межрайонное Предприятие Электрических Сетей" Республики Башкортостан.</w:t>
      </w:r>
    </w:p>
    <w:p>
      <w:pPr>
        <w:pStyle w:val="Text"/>
        <w:rPr/>
      </w:pPr>
      <w:r>
        <w:rPr/>
        <w:t>Место нахождения: 452683, Республика Башкортостан, г. Нефтекамск, ул. Высоковольтная, д. 5.</w:t>
      </w:r>
    </w:p>
    <w:p>
      <w:pPr>
        <w:pStyle w:val="Text"/>
        <w:rPr/>
      </w:pPr>
      <w:r>
        <w:rPr/>
        <w:t>Адрес электронной почты: latypov@nmpes.ru</w:t>
      </w:r>
    </w:p>
    <w:p>
      <w:pPr>
        <w:pStyle w:val="Text"/>
        <w:rPr/>
      </w:pPr>
      <w:r>
        <w:rPr/>
        <w:t>Контактное лицо: Хайруллин Ш. Ф., тел.: +7 (34783) 5-10-80, факс: +7 (34783) 3-58-50, e-mail: latypov@nmpes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УАЗ – 374195-552-05 «Остекленный фургон 5 мест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УАЗ – 374195-552-05 «Остекленный фургон 5 мест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"/>
        <w:gridCol w:w="2211"/>
        <w:gridCol w:w="1804"/>
        <w:gridCol w:w="2385"/>
        <w:gridCol w:w="2770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шт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Средства автотранспортные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: 1.00000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7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0 года по 30 мар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марта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рта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3, Республика Башкортостан, г. Нефтекамск, ул. Высоковольтная, д. 5, 30 марта 2020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3, Республика Башкортостан, г. Нефтекамск, ул. Высоковольтная, д. 5, 30 марта 2020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3.2020 11:44:54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2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2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2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35 9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основании п. 5.4.7 «ПОЛОЖЕНИЯ О ЗАКУПКАХ ТОВАРОВ, РАБОТ, УСЛУГ» МУП «НМПЭС» РБ, если по окончании срока подачи заявок на участие в запросе котировок подана только одна заявка или не подано ни одной, запрос котировок признается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йруллин Шамиль Файз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син Сергей Рак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адиев Альфир Зуфа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разитдинов Эдуард Насимья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ур Людмил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атыпов Ренат Салава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33:46Z</dcterms:created>
  <dc:creator/>
  <dc:description/>
  <dc:language>en-US</dc:language>
  <cp:lastModifiedBy/>
  <dcterms:modified xsi:type="dcterms:W3CDTF">2020-03-30T04:33:46Z</dcterms:modified>
  <cp:revision>2</cp:revision>
  <dc:subject/>
  <dc:title/>
</cp:coreProperties>
</file>