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00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Адрес электронной почты: nsz@neftekamsk.ru</w:t>
      </w:r>
    </w:p>
    <w:p>
      <w:pPr>
        <w:pStyle w:val="Text"/>
        <w:rPr/>
      </w:pPr>
      <w:r>
        <w:rPr/>
        <w:t>Контактное лицо: Сайфуллина Роза Зифовна, тел.: +7 (34783) 5-73-64, e-mail: nsz.zakupki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усконаладочных работ электроустановок на строящихся объектах и базе МУП "Нефтекамскстройзаказчик" РБ с выдачей документации для получения разрешения на допуск в эксплуатацию электроустанов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усконаладочных работ электроустановок на строящихся объектах и базе МУП "Нефтекамскстройзаказчик" РБ с выдачей документации для получения разрешения на допуск в эксплуатацию электроустанов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610"/>
        <w:gridCol w:w="1520"/>
        <w:gridCol w:w="2751"/>
        <w:gridCol w:w="2343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1 588.87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0 года по 6 ма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8 мая 2020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0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13 мая 2020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4:10Z</dcterms:created>
  <dc:creator/>
  <dc:description/>
  <dc:language>en-US</dc:language>
  <cp:lastModifiedBy/>
  <dcterms:modified xsi:type="dcterms:W3CDTF">2020-04-14T10:24:11Z</dcterms:modified>
  <cp:revision>2</cp:revision>
  <dc:subject/>
  <dc:title/>
</cp:coreProperties>
</file>