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ма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0782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а Р. З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усконаладочных работ электроустановок на строящихся объектах и базе МУП "Нефтекамскстройзаказчик" РБ с выдачей документации для получения разрешения на допуск в эксплуатацию электроустанов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усконаладочных работ электроустановок на строящихся объектах и базе МУП "Нефтекамскстройзаказчик" РБ с выдачей документации для получения разрешения на допуск в эксплуатацию электроустан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10"/>
        <w:gridCol w:w="1520"/>
        <w:gridCol w:w="2751"/>
        <w:gridCol w:w="234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1 588.87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0 года по 6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8 ма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13 мая 2020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4.2020 12:16:1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4.2020 11:37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2020 13:55:1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5.2020 22:33:2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1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5:28Z</dcterms:created>
  <dc:creator/>
  <dc:description/>
  <dc:language>en-US</dc:language>
  <cp:lastModifiedBy/>
  <dcterms:modified xsi:type="dcterms:W3CDTF">2020-05-08T04:55:29Z</dcterms:modified>
  <cp:revision>2</cp:revision>
  <dc:subject/>
  <dc:title/>
</cp:coreProperties>
</file>