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078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а Р. З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10"/>
        <w:gridCol w:w="1520"/>
        <w:gridCol w:w="2751"/>
        <w:gridCol w:w="234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588.8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0 года по 6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8 ма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0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я 2020 года в 09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3 мая 2020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2 968.1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5 976.0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1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1 588.8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1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2 968.1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5 976.0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33Z</dcterms:created>
  <dc:creator/>
  <dc:description/>
  <dc:language>en-US</dc:language>
  <cp:lastModifiedBy/>
  <dcterms:modified xsi:type="dcterms:W3CDTF">2020-05-13T06:20:34Z</dcterms:modified>
  <cp:revision>2</cp:revision>
  <dc:subject/>
  <dc:title/>
</cp:coreProperties>
</file>