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0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1257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3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3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Ш. Ф., тел.: +7 (34783) 5-10-80, факс: +7 (34783) 3-58-50, e-mail: latypov@nmp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лефонных аппаратов Grandstream (или эквивалент) в адрес МУП «НМП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фонных аппаратов Grandstream (или эквивалент) в адрес МУП «НМП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53"/>
        <w:gridCol w:w="1405"/>
        <w:gridCol w:w="3002"/>
        <w:gridCol w:w="188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00000 (шт)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000: 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2: Производство телефонных аппаратов для работы в сотовых или иных беспроводных сетях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: 69.000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51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0 года по 19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пре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9 ма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9 мая 2020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0 16:23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0 18:33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0 20:26:1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0 21:08:0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5 754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93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Сергей Рак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 Альфир Зуф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тников Сергей Яков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9:49Z</dcterms:created>
  <dc:creator/>
  <dc:description/>
  <dc:language>en-US</dc:language>
  <cp:lastModifiedBy/>
  <dcterms:modified xsi:type="dcterms:W3CDTF">2020-05-19T05:29:50Z</dcterms:modified>
  <cp:revision>2</cp:revision>
  <dc:subject/>
  <dc:title/>
</cp:coreProperties>
</file>