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005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ррахова Гульназ Рашитовна, тел.: +7 (34783) 5-73-64, e-mail: nsz@neftekam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и фитингов для системы водоснабжения и отопл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уб и фитингов для системы водоснабжения и отоп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187"/>
        <w:gridCol w:w="1765"/>
        <w:gridCol w:w="2298"/>
        <w:gridCol w:w="2927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 прочие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9: Трубы полимерные жесткие прочие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олимерные жесткие прочие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8 881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0 года по 19 июн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23 июня 2020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ня 2020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29 июня 2020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4:26Z</dcterms:created>
  <dc:creator/>
  <dc:description/>
  <dc:language>en-US</dc:language>
  <cp:lastModifiedBy/>
  <dcterms:modified xsi:type="dcterms:W3CDTF">2020-06-04T06:24:27Z</dcterms:modified>
  <cp:revision>2</cp:revision>
  <dc:subject/>
  <dc:title/>
</cp:coreProperties>
</file>