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1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ррахова Г. Р., тел.: +7 (34783) 5-73-64, e-mail: nsz@nefteka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фитингов для системы водоснабжения и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б и фитингов для системы водоснабжения и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87"/>
        <w:gridCol w:w="1765"/>
        <w:gridCol w:w="2298"/>
        <w:gridCol w:w="292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 прочие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81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0 года по 19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3 июн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0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июня 2020 года в 10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9 июн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8 794.5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5 238.5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8 794.55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5 238.55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8 794.5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5 238.5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37Z</dcterms:created>
  <dc:creator/>
  <dc:description/>
  <dc:language>en-US</dc:language>
  <cp:lastModifiedBy/>
  <dcterms:modified xsi:type="dcterms:W3CDTF">2020-06-29T06:28:38Z</dcterms:modified>
  <cp:revision>2</cp:revision>
  <dc:subject/>
  <dc:title/>
</cp:coreProperties>
</file>