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220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970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Балтачевское "Сельэнерго" (ИНН: 0208001719, КПП: 020801001, ОГРН: 1020200735477).</w:t>
      </w:r>
    </w:p>
    <w:p>
      <w:pPr>
        <w:pStyle w:val="Text"/>
        <w:rPr/>
      </w:pPr>
      <w:r>
        <w:rPr/>
        <w:t>Место нахождения: 452980, Республика Башкортостан, Балтачевский район, с. Старобалтачево, ул. Гагарина, 22.</w:t>
      </w:r>
    </w:p>
    <w:p>
      <w:pPr>
        <w:pStyle w:val="Text"/>
        <w:rPr/>
      </w:pPr>
      <w:r>
        <w:rPr/>
        <w:t>Почтовый адрес: 452980, Республика Башкортостан, Балтачевский район, с. Старобалтачево, ул. Гагар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Балтачевское "Сельэнерго" (ИНН: 0208001719, КПП: 020801001, ОГРН: 1020200735477).</w:t>
      </w:r>
    </w:p>
    <w:p>
      <w:pPr>
        <w:pStyle w:val="Text"/>
        <w:rPr/>
      </w:pPr>
      <w:r>
        <w:rPr/>
        <w:t>Место нахождения: 452980, Республика Башкортостан, Балтачевский район, с. Старобалтачево, ул. Гагарина, 22.</w:t>
      </w:r>
    </w:p>
    <w:p>
      <w:pPr>
        <w:pStyle w:val="Text"/>
        <w:rPr/>
      </w:pPr>
      <w:r>
        <w:rPr/>
        <w:t>Почтовый адрес: 452980, Республика Башкортостан, Балтачевский район, с. Старобалтачево, ул. Гагар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4753) 20134, факс: 8 (34753) 21038, e-mail: zabir-sa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еклоузера ПСС-1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еклоузера ПСС-1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45"/>
        <w:gridCol w:w="1470"/>
        <w:gridCol w:w="2646"/>
        <w:gridCol w:w="2573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10.110: 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и, контакторы и реверсоры переменного тока высокого напряжения (выключатели силовые высоковольтные): 1 комп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5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62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12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0 года по 19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августа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0 года в 12:3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980, Республика Башкортостан, Балтачевский район, с. Старобалтачево, ул. Гагарина, 22, 19 августа 2020 года в 12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80, Республика Башкортостан, Балтачевский район, с. Старобалтачево, ул. Гагарина, 22, 20 августа 2020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8.2020 17:36:2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6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8.2020 11:37:0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7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6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7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6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7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8 816.15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32 346.79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86 469.36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8 000.4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31 667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06 333.4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6:48Z</dcterms:created>
  <dc:creator/>
  <dc:description/>
  <dc:language>en-US</dc:language>
  <cp:lastModifiedBy/>
  <dcterms:modified xsi:type="dcterms:W3CDTF">2020-08-19T11:46:49Z</dcterms:modified>
  <cp:revision>2</cp:revision>
  <dc:subject/>
  <dc:title/>
</cp:coreProperties>
</file>