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1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тдинов Юрий Александрович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изготовления ограждающих конструкций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изготовления ограждающих констру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78"/>
        <w:gridCol w:w="1645"/>
        <w:gridCol w:w="2493"/>
        <w:gridCol w:w="268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имеры винилхлорида в первичных формах прочи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30.119: Полимеры винилхлорида в первичных формах прочи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имеры винилхлорида в первичных формах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92 991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0 года по 8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0 сентябр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сентябр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5 сентя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3:22Z</dcterms:created>
  <dc:creator/>
  <dc:description/>
  <dc:language>en-US</dc:language>
  <cp:lastModifiedBy/>
  <dcterms:modified xsi:type="dcterms:W3CDTF">2020-08-24T11:03:24Z</dcterms:modified>
  <cp:revision>2</cp:revision>
  <dc:subject/>
  <dc:title/>
</cp:coreProperties>
</file>