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3020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общеобразовательное автономное учреждение средняя общеобразовательная школа села Амзя городского округа город Нефтекамск Республики Башкортостан (ИНН: 0264012986, КПП: 026401001, ОГРН: 1020201884955).</w:t>
      </w:r>
    </w:p>
    <w:p>
      <w:pPr>
        <w:pStyle w:val="Text"/>
        <w:rPr/>
      </w:pPr>
      <w:r>
        <w:rPr/>
        <w:t>Место нахождения: 452695, Российская Федерация, Республика Башкортостан, город Нефтекамск, село Амзя, улица Лесохимическая, дом 10.</w:t>
      </w:r>
    </w:p>
    <w:p>
      <w:pPr>
        <w:pStyle w:val="Text"/>
        <w:rPr/>
      </w:pPr>
      <w:r>
        <w:rPr/>
        <w:t>Почтовый адрес: 452695, Российская Федерация, Республика Башкортостан, город Нефтекамск, село Амзя, улица Лесохимическая, дом 1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общеобразовательное автономное учреждение средняя общеобразовательная школа села Амзя городского округа город Нефтекамск Республики Башкортостан (ИНН: 0264012986, КПП: 026401001, ОГРН: 1020201884955).</w:t>
      </w:r>
    </w:p>
    <w:p>
      <w:pPr>
        <w:pStyle w:val="Text"/>
        <w:rPr/>
      </w:pPr>
      <w:r>
        <w:rPr/>
        <w:t>Место нахождения: 452695, Российская Федерация, Республика Башкортостан, город Нефтекамск, село Амзя, улица Лесохимическая, дом 10.</w:t>
      </w:r>
    </w:p>
    <w:p>
      <w:pPr>
        <w:pStyle w:val="Text"/>
        <w:rPr/>
      </w:pPr>
      <w:r>
        <w:rPr/>
        <w:t>Почтовый адрес: 452695, Российская Федерация, Республика Башкортостан, город Нефтекамск, село Амзя, улица Лесохимическая, дом 1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лашева Альбина Мидхатовна, тел.: +7 (34783) 2-44-30, e-mail: zakupkineft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устройство спортивной площадки на территории МОАУ СОШ села Амзя городского округа город Нефтекамск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устройство спортивной площадки на территории МОАУ СОШ села Амзя городского округа город Нефтекамск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519"/>
        <w:gridCol w:w="1435"/>
        <w:gridCol w:w="2592"/>
        <w:gridCol w:w="2695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 пециализированные прочие, не включенные в другие группировки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0.190: Работы строительные с пециализированные прочие, не включенные в другие группировки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: Работы строительные специализированные, не включенные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 пециализированные прочие, не включенные в другие группировки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, город Нефтекамск, село Амзя, улица Лесохимическая, дом 10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75 26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августа 2020 года по 3 сентя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августа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сентября 2020 года в 1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680, Российская Федерация, Республика Башкортостан, город Нефтекамск, улица Нефтяников, дом 22, 4 сентября 2020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80, Российская Федерация, Республика Башкортостан, город Нефтекамск, улица Нефтяников, дом 22, 4 сентября 2020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33:25Z</dcterms:created>
  <dc:creator/>
  <dc:description/>
  <dc:language>en-US</dc:language>
  <cp:lastModifiedBy/>
  <dcterms:modified xsi:type="dcterms:W3CDTF">2020-08-26T12:33:26Z</dcterms:modified>
  <cp:revision>2</cp:revision>
  <dc:subject/>
  <dc:title/>
</cp:coreProperties>
</file>