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30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358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(ИНН: 0264012986, КПП: 026401001, ОГРН: 1020201884955)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Почтовый адрес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(ИНН: 0264012986, КПП: 026401001, ОГРН: 1020201884955)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Почтовый адрес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ашева А. М., тел.: +7 (34783) 2-44-30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стройство спортивной площадки на территории МОАУ СОШ села Амзя городского округа город Нефтекамс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стройство спортивной площадки на территории МОАУ СОШ села Амзя городского округа город Нефтекам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5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0 года по 10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вгус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0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еспублика Башкортостан, город Нефтекамск, улица Нефтяников, дом 22, 11 сентя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ород Нефтекамск, улица Нефтяников, дом 22, 11 сентября 2020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0 16:26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0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7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5 26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0:40Z</dcterms:created>
  <dc:creator/>
  <dc:description/>
  <dc:language>en-US</dc:language>
  <cp:lastModifiedBy/>
  <dcterms:modified xsi:type="dcterms:W3CDTF">2020-09-11T11:30:41Z</dcterms:modified>
  <cp:revision>2</cp:revision>
  <dc:subject/>
  <dc:title/>
</cp:coreProperties>
</file>