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сен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520008ZK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46784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еменников А. В., тел.: 8(34783)23425, факс: 8(34783)23851, e-mail: remennikov.a.v-neftvodokana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ль поваренная пищевая Экст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ль поваренная пищевая Экст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1997"/>
        <w:gridCol w:w="2098"/>
        <w:gridCol w:w="2433"/>
        <w:gridCol w:w="2585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 пищевая молотая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0 (кг)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30.140: Соль пищевая молотая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пищевая молотая: 60000 кг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6 000.00 руб. (в т.ч. НДС 10%)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сентября 2020 года по 22 сен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4 сентября 2020 года в 00:00 MCK+2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22 сентября 2020 года в 11:00 MCK+2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23 сентября 2020 года в 09:00 MCK+2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23 сентября 2020 года в 11:00 MCK+2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null дней со дня подписания протокола рассмотрения и оценки котировочных заявок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котировочных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котировочные заяв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4"/>
        <w:gridCol w:w="2269"/>
        <w:gridCol w:w="2131"/>
        <w:gridCol w:w="1664"/>
        <w:gridCol w:w="1979"/>
      </w:tblGrid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о цен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установленным требованиям?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9.2020 10:09:46 MCK+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ахмутов Рустам Анварович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3837, Российская Федерация, Республика Башкортостан, Сибай г., Цюрупы ул., д. 1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26 000.00 руб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а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9.2020 16:02:32 MCK+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ольоптторг" (ООО "Руспак")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0100, Российская Федерация, Свердловская область, Екатеринбург г., Сибирский тракт, д. 12, стр. 2, оф. 101А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20 000.00 руб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а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9.2020 08:50:34 MCK+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АШПРОДТОРГ"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520, Российская Федерация, Республика Башкортостан, Уфимский р-н, Зубовский с/с, Электрозаводская , д. 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44 800.00 руб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отклоненных котировочных заявках с обоснованием причин отклонения:</w:t>
      </w:r>
      <w:r>
        <w:rPr>
          <w:b w:val="false"/>
          <w:i w:val="false"/>
          <w:u w:val="none"/>
        </w:rPr>
        <w:t xml:space="preserve"> отклоненные котировоч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оценки и сопоставления котировочных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результатах в проведении запроса котиро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4"/>
        <w:gridCol w:w="6803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в проведении запроса котировок (предложение о цене договора)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упки, предложившем в котировочной заявке цену, такую же, как и победитель в проведении запроса котировок, или об участнике размещения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 (предложение о цене договора)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ольоптторг" (ООО "Руспак")</w:t>
              <w:br/>
              <w:t>(720 000.00 руб.)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АШПРОДТОРГ"</w:t>
              <w:br/>
              <w:t>(744 800.00 руб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менников Андр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гомазова Гульнур Альфи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вкина Гульназ Фан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реев Вячеслав Вяче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57:01Z</dcterms:created>
  <dc:creator/>
  <dc:description/>
  <dc:language>en-US</dc:language>
  <cp:lastModifiedBy/>
  <dcterms:modified xsi:type="dcterms:W3CDTF">2020-09-23T05:57:03Z</dcterms:modified>
  <cp:revision>2</cp:revision>
  <dc:subject/>
  <dc:title/>
</cp:coreProperties>
</file>