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1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 городского округа город Нефтекамск Республики Башкортостан (ИНН: 0264020585, КПП: 026401001, ОГРН: 1020201884350).</w:t>
      </w:r>
    </w:p>
    <w:p>
      <w:pPr>
        <w:pStyle w:val="Text"/>
        <w:rPr/>
      </w:pPr>
      <w:r>
        <w:rPr/>
        <w:t>Место нахождения: 452680, Республика Башкортостан, город Нефтекамск, улица Социалистическая, дом 35 А.</w:t>
      </w:r>
    </w:p>
    <w:p>
      <w:pPr>
        <w:pStyle w:val="Text"/>
        <w:rPr/>
      </w:pPr>
      <w:r>
        <w:rPr/>
        <w:t>Почтовый адрес: 452680, Республика Башкортостан, город Нефтекамск, улица Социалистическая, дом 35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Центр развития ребёнка - детский сад № 19 городского округа город Нефтекамск Республики Башкортостан (ИНН: 0264020514, КПП: 026401001, ОГРН: 1020201884317).</w:t>
      </w:r>
    </w:p>
    <w:p>
      <w:pPr>
        <w:pStyle w:val="Text"/>
        <w:rPr/>
      </w:pPr>
      <w:r>
        <w:rPr/>
        <w:t>Место нахождения: 452685, Российская Федерация, Республика Башкортостан, город Нефтекамск, проспект Юбилейный, дом 4 «А».</w:t>
      </w:r>
    </w:p>
    <w:p>
      <w:pPr>
        <w:pStyle w:val="Text"/>
        <w:rPr/>
      </w:pPr>
      <w:r>
        <w:rPr/>
        <w:t>Почтовый адрес: 452685, Российская Федерация, Республика Башкортостан, город Нефтекамск, проспект Юбилейный, дом 4 «А»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 городского округа город Нефтекамск Республики Башкортостан (ИНН: 0264020585, КПП: 026401001, ОГРН: 1020201884350).</w:t>
      </w:r>
    </w:p>
    <w:p>
      <w:pPr>
        <w:pStyle w:val="Text"/>
        <w:rPr/>
      </w:pPr>
      <w:r>
        <w:rPr/>
        <w:t>Место нахождения: 452680, Республика Башкортостан, город Нефтекамск, улица Социалистическая, дом 35 А.</w:t>
      </w:r>
    </w:p>
    <w:p>
      <w:pPr>
        <w:pStyle w:val="Text"/>
        <w:rPr/>
      </w:pPr>
      <w:r>
        <w:rPr/>
        <w:t>Почтовый адрес: 452680, Республика Башкортостан, город Нефтекамск, улица Социалистическая, дом 35 А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1 комбинированного вида городского округа город Нефтекамск Республики Башкортостан (ИНН: 0264020480, КПП: 026401001, ОГРН: 1020201884361).</w:t>
      </w:r>
    </w:p>
    <w:p>
      <w:pPr>
        <w:pStyle w:val="Text"/>
        <w:rPr/>
      </w:pPr>
      <w:r>
        <w:rPr/>
        <w:t>Место нахождения: 452681, Республика Башкортостан, город Нефтекамск, улица Советская дом 43.</w:t>
      </w:r>
    </w:p>
    <w:p>
      <w:pPr>
        <w:pStyle w:val="Text"/>
        <w:rPr/>
      </w:pPr>
      <w:r>
        <w:rPr/>
        <w:t>Почтовый адрес: 452681, Республика Башкортостан, город Нефтекамск, улица Советская дом 43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2 комбинированного вида городского округа город Нефтекамск Республики Башкортостан (ИНН: 0264020497, КПП: 026401001, ОГРН: 1020201884779).</w:t>
      </w:r>
    </w:p>
    <w:p>
      <w:pPr>
        <w:pStyle w:val="Text"/>
        <w:rPr/>
      </w:pPr>
      <w:r>
        <w:rPr/>
        <w:t>Место нахождения: 452680, Российская Федерация, Республика Башкортостан, город Нефтекамск, улица Нефтяников, дом 32.</w:t>
      </w:r>
    </w:p>
    <w:p>
      <w:pPr>
        <w:pStyle w:val="Text"/>
        <w:rPr/>
      </w:pPr>
      <w:r>
        <w:rPr/>
        <w:t>Почтовый адрес: 452680, Российская Федерация, Республика Башкортостан, город Нефтекамск, улица Нефтяников, дом 32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20 комбинированного вида городского округа город Нефтекамск Республики Башкортостан (ИНН: 0264021606, КПП: 026401001, ОГРН: 1020201884064).</w:t>
      </w:r>
    </w:p>
    <w:p>
      <w:pPr>
        <w:pStyle w:val="Text"/>
        <w:rPr/>
      </w:pPr>
      <w:r>
        <w:rPr/>
        <w:t>Место нахождения: 452680, Республика Башкортостан, город Нефтекамск, улица Ленина, дом 3 В.</w:t>
      </w:r>
    </w:p>
    <w:p>
      <w:pPr>
        <w:pStyle w:val="Text"/>
        <w:rPr/>
      </w:pPr>
      <w:r>
        <w:rPr/>
        <w:t>Почтовый адрес: 452680, Республика Башкортостан, город Нефтекамск, улица Ленина, дом 3 В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МАДОУ детский сад № 32 (ИНН: 0264020698, КПП: 026401001, ОГРН: 1020201883844).</w:t>
      </w:r>
    </w:p>
    <w:p>
      <w:pPr>
        <w:pStyle w:val="Text"/>
        <w:rPr/>
      </w:pPr>
      <w:r>
        <w:rPr/>
        <w:t>Место нахождения: 452685, Республика Башкортостан, город Нефтекамск, проспект Комсомольский, дом 7 «А».</w:t>
      </w:r>
    </w:p>
    <w:p>
      <w:pPr>
        <w:pStyle w:val="Text"/>
        <w:rPr/>
      </w:pPr>
      <w:r>
        <w:rPr/>
        <w:t>Почтовый адрес: 452685, Республика Башкортостан, город Нефтекамск, проспект Комсомольский, дом 7 «А»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34 комбинированного вида городского округа город Нефтекамск Республики Башкортостан (ИНН: 0264021035, КПП: 026401001, ОГРН: 1020201884845).</w:t>
      </w:r>
    </w:p>
    <w:p>
      <w:pPr>
        <w:pStyle w:val="Text"/>
        <w:rPr/>
      </w:pPr>
      <w:r>
        <w:rPr/>
        <w:t>Место нахождения: 452688, Республика Башкортостан, город Нефтекамск, улица Строителей, дом 79 А.</w:t>
      </w:r>
    </w:p>
    <w:p>
      <w:pPr>
        <w:pStyle w:val="Text"/>
        <w:rPr/>
      </w:pPr>
      <w:r>
        <w:rPr/>
        <w:t>Почтовый адрес: 452688, Республика Башкортостан, город Нефтекамск, улица Строителей, дом 79 А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 35 городского округа город Нефтекамск Республики Башкортостан (ИНН: 0264020948, КПП: 026401001, ОГРН: 1020201886473).</w:t>
      </w:r>
    </w:p>
    <w:p>
      <w:pPr>
        <w:pStyle w:val="Text"/>
        <w:rPr/>
      </w:pPr>
      <w:r>
        <w:rPr/>
        <w:t>Место нахождения: 452681, Республика Башкортостан, город Нефтекамск, улица Степная дом 15.</w:t>
      </w:r>
    </w:p>
    <w:p>
      <w:pPr>
        <w:pStyle w:val="Text"/>
        <w:rPr/>
      </w:pPr>
      <w:r>
        <w:rPr/>
        <w:t>Почтовый адрес: 452681, Республика Башкортостан, город Нефтекамск, улица Степная дом 15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4 общеразвивающего вида городского округа город Нефтекамск Республики Башкортостан (ИНН: 0264020472, КПП: 026401001, ОГРН: 1020201885440).</w:t>
      </w:r>
    </w:p>
    <w:p>
      <w:pPr>
        <w:pStyle w:val="Text"/>
        <w:rPr/>
      </w:pPr>
      <w:r>
        <w:rPr/>
        <w:t>Место нахождения: 452684, Российская Федерация, Республика Башкортостан, город Нефтекамск, проспект Комсомольский, дом 10.</w:t>
      </w:r>
    </w:p>
    <w:p>
      <w:pPr>
        <w:pStyle w:val="Text"/>
        <w:rPr/>
      </w:pPr>
      <w:r>
        <w:rPr/>
        <w:t>Почтовый адрес: 452684, Российская Федерация, Республика Башкортостан, город Нефтекамск, проспект Комсомольский, дом 10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42 городского округа город Нефтекамск Республики Башкортостан (ИНН: 0264065339, КПП: 026401001, ОГРН: 1130280004711).</w:t>
      </w:r>
    </w:p>
    <w:p>
      <w:pPr>
        <w:pStyle w:val="Text"/>
        <w:rPr/>
      </w:pPr>
      <w:r>
        <w:rPr/>
        <w:t>Место нахождения: 452680, Республика Башкортостан, город Нефтекамск, улица Молодежная, дом 113.</w:t>
      </w:r>
    </w:p>
    <w:p>
      <w:pPr>
        <w:pStyle w:val="Text"/>
        <w:rPr/>
      </w:pPr>
      <w:r>
        <w:rPr/>
        <w:t>Почтовый адрес: 452680, Республика Башкортостан, город Нефтекамск, улица Молодежная, дом 113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8 городского округа город Нефтекамск Республики Башкортостан (ИНН: 0264020867, КПП: 026401001, ОГРН: 1020201883899).</w:t>
      </w:r>
    </w:p>
    <w:p>
      <w:pPr>
        <w:pStyle w:val="Text"/>
        <w:rPr/>
      </w:pPr>
      <w:r>
        <w:rPr/>
        <w:t>Место нахождения: 452685, Республика Башкортостан, город Нефтекамск, улица Социалистическая, дом 36 А.</w:t>
      </w:r>
    </w:p>
    <w:p>
      <w:pPr>
        <w:pStyle w:val="Text"/>
        <w:rPr/>
      </w:pPr>
      <w:r>
        <w:rPr/>
        <w:t>Почтовый адрес: 452685, Республика Башкортостан, город Нефтекамск, улица Социалистическая, дом 36 А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17 общеразвивающего вида городского округа город Нефтекамск Республики Башкортостан (ИНН: 0264020465, КПП: 026401001, ОГРН: 1020201885450).</w:t>
      </w:r>
    </w:p>
    <w:p>
      <w:pPr>
        <w:pStyle w:val="Text"/>
        <w:rPr/>
      </w:pPr>
      <w:r>
        <w:rPr/>
        <w:t>Место нахождения: 452680, РБ, г.Нефтекамск, ул. Дорожная,д.41 А.</w:t>
      </w:r>
    </w:p>
    <w:p>
      <w:pPr>
        <w:pStyle w:val="Text"/>
        <w:rPr/>
      </w:pPr>
      <w:r>
        <w:rPr/>
        <w:t>Почтовый адрес: 452680, РБ, г.Нефтекамск, ул. Дорожная,д.41 А.</w:t>
      </w:r>
    </w:p>
    <w:p>
      <w:pPr>
        <w:pStyle w:val="Text"/>
        <w:rPr/>
      </w:pPr>
      <w:r>
        <w:rPr/>
        <w:t>Заказчик 13: Муниципальное дошкольное образовательное автономное учреждение детский сад № 22 общеразвивающего вида городского округа город Нефтекамск Республики Башкортостан (ИНН: 0264021719, КПП: 026401001, ОГРН: 1020201885472).</w:t>
      </w:r>
    </w:p>
    <w:p>
      <w:pPr>
        <w:pStyle w:val="Text"/>
        <w:rPr/>
      </w:pPr>
      <w:r>
        <w:rPr/>
        <w:t>Место нахождения: 452685, РБ, г.Нефтекамск, пр. Юбилейный, д. 3 А.</w:t>
      </w:r>
    </w:p>
    <w:p>
      <w:pPr>
        <w:pStyle w:val="Text"/>
        <w:rPr/>
      </w:pPr>
      <w:r>
        <w:rPr/>
        <w:t>Почтовый адрес: 452685, РБ, г.Нефтекамск, пр. Юбилейный, д. 3 А.</w:t>
      </w:r>
    </w:p>
    <w:p>
      <w:pPr>
        <w:pStyle w:val="Text"/>
        <w:rPr/>
      </w:pPr>
      <w:r>
        <w:rPr/>
        <w:t>Заказчик 14: Муниципальное дошкольное образовательное автономное учреждение детский сад № 23 общеразвивающего вида городского округа город Нефтекамск Республики Башкортостан (ИНН: 0264020560, КПП: 026401001, ОГРН: 1020201883789).</w:t>
      </w:r>
    </w:p>
    <w:p>
      <w:pPr>
        <w:pStyle w:val="Text"/>
        <w:rPr/>
      </w:pPr>
      <w:r>
        <w:rPr/>
        <w:t>Место нахождения: 452680, РБ, г.Нефтекамск, ул. Парковая, д. 6 А.</w:t>
      </w:r>
    </w:p>
    <w:p>
      <w:pPr>
        <w:pStyle w:val="Text"/>
        <w:rPr/>
      </w:pPr>
      <w:r>
        <w:rPr/>
        <w:t>Почтовый адрес: 452680, РБ, г.Нефтекамск, ул. Парковая, д. 6 А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25 городского округа город Нефтекамск Республики Башкортостан (ИНН: 0264021349, КПП: 026401001, ОГРН: 1020201883888).</w:t>
      </w:r>
    </w:p>
    <w:p>
      <w:pPr>
        <w:pStyle w:val="Text"/>
        <w:rPr/>
      </w:pPr>
      <w:r>
        <w:rPr/>
        <w:t>Место нахождения: 452687, РБ, г.Нефтекамск, ул. Парковая, д. 23 Б.</w:t>
      </w:r>
    </w:p>
    <w:p>
      <w:pPr>
        <w:pStyle w:val="Text"/>
        <w:rPr/>
      </w:pPr>
      <w:r>
        <w:rPr/>
        <w:t>Почтовый адрес: 452687, РБ, г.Нефтекамск, ул. Парковая, д. 23 Б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 29 городского округа город Нефтекамск Республики Башкортостан (ИНН: 0264020426, КПП: 026401001, ОГРН: 1020201884548).</w:t>
      </w:r>
    </w:p>
    <w:p>
      <w:pPr>
        <w:pStyle w:val="Text"/>
        <w:rPr/>
      </w:pPr>
      <w:r>
        <w:rPr/>
        <w:t>Место нахождения: 452688, Республика Башкортостан, город Нефтекамск, улица Строителей, дом 71 А.</w:t>
      </w:r>
    </w:p>
    <w:p>
      <w:pPr>
        <w:pStyle w:val="Text"/>
        <w:rPr/>
      </w:pPr>
      <w:r>
        <w:rPr/>
        <w:t>Почтовый адрес: 452688, Республика Башкортостан, город Нефтекамск, улица Строителей, дом 71 А.</w:t>
      </w:r>
    </w:p>
    <w:p>
      <w:pPr>
        <w:pStyle w:val="Text"/>
        <w:rPr/>
      </w:pPr>
      <w:r>
        <w:rPr/>
        <w:t>Заказчик 17: Муниципальное автономное дошкольное образовательное учреждение детский сад № 30 комбинированного вида городского округа город Нефтекамск Республики Башкортостан (ИНН: 0264020521, КПП: 026401001, ОГРН: 1020201884878).</w:t>
      </w:r>
    </w:p>
    <w:p>
      <w:pPr>
        <w:pStyle w:val="Text"/>
        <w:rPr/>
      </w:pPr>
      <w:r>
        <w:rPr/>
        <w:t>Место нахождения: 452688, РБ, г.Нефтекамск, ул. Социалистическая, д. 60 А.</w:t>
      </w:r>
    </w:p>
    <w:p>
      <w:pPr>
        <w:pStyle w:val="Text"/>
        <w:rPr/>
      </w:pPr>
      <w:r>
        <w:rPr/>
        <w:t>Почтовый адрес: 452688, РБ, г.Нефтекамск, ул. Социалистическая, д. 60 А.</w:t>
      </w:r>
    </w:p>
    <w:p>
      <w:pPr>
        <w:pStyle w:val="Text"/>
        <w:rPr/>
      </w:pPr>
      <w:r>
        <w:rPr/>
        <w:t>Заказчик 18: Муниципальное автономное дошкольное образовательное учреждение детский сад № 31 городского округа город Нефтекамск Республики Башкортостан (ИНН: 0264020810, КПП: 026401001, ОГРН: 1020201883833).</w:t>
      </w:r>
    </w:p>
    <w:p>
      <w:pPr>
        <w:pStyle w:val="Text"/>
        <w:rPr/>
      </w:pPr>
      <w:r>
        <w:rPr/>
        <w:t>Место нахождения: 452686, РБ, г.Нефтекамск, ул. Парковая, д. 15 А.</w:t>
      </w:r>
    </w:p>
    <w:p>
      <w:pPr>
        <w:pStyle w:val="Text"/>
        <w:rPr/>
      </w:pPr>
      <w:r>
        <w:rPr/>
        <w:t>Почтовый адрес: 452686, РБ, г.Нефтекамск, ул. Парковая, д. 15 А.</w:t>
      </w:r>
    </w:p>
    <w:p>
      <w:pPr>
        <w:pStyle w:val="Text"/>
        <w:rPr/>
      </w:pPr>
      <w:r>
        <w:rPr/>
        <w:t>Заказчик 19: Муниципальное автономное дошкольное образовательное учреждение детский сад № 36 городского округа город Нефтекамск Республики Башкортостан (ИНН: 0264021797, КПП: 026401001, ОГРН: 1030203261472).</w:t>
      </w:r>
    </w:p>
    <w:p>
      <w:pPr>
        <w:pStyle w:val="Text"/>
        <w:rPr/>
      </w:pPr>
      <w:r>
        <w:rPr/>
        <w:t>Место нахождения: 452685, РБ, г.Нефтекамск, ул. Социалистическая, д. 77 А.</w:t>
      </w:r>
    </w:p>
    <w:p>
      <w:pPr>
        <w:pStyle w:val="Text"/>
        <w:rPr/>
      </w:pPr>
      <w:r>
        <w:rPr/>
        <w:t>Почтовый адрес: 452685, РБ, г.Нефтекамск, ул. Социалистическая, д. 77 А.</w:t>
      </w:r>
    </w:p>
    <w:p>
      <w:pPr>
        <w:pStyle w:val="Text"/>
        <w:rPr/>
      </w:pPr>
      <w:r>
        <w:rPr/>
        <w:t>Заказчик 20: Муниципальное автономное дошкольное образовательное учреждение детский сад № 38 городского округа город Нефтекамск Республики Башкортостан (ИНН: 0264020602, КПП: 026401001, ОГРН: 1020201884009).</w:t>
      </w:r>
    </w:p>
    <w:p>
      <w:pPr>
        <w:pStyle w:val="Text"/>
        <w:rPr/>
      </w:pPr>
      <w:r>
        <w:rPr/>
        <w:t>Место нахождения: 452689, РБ, г.Нефтекамск, ул. Ленина, д. 39 В.</w:t>
      </w:r>
    </w:p>
    <w:p>
      <w:pPr>
        <w:pStyle w:val="Text"/>
        <w:rPr/>
      </w:pPr>
      <w:r>
        <w:rPr/>
        <w:t>Почтовый адрес: 452689, РБ, г.Нефтекамск, ул. Ленина, д. 39 В.</w:t>
      </w:r>
    </w:p>
    <w:p>
      <w:pPr>
        <w:pStyle w:val="Text"/>
        <w:rPr/>
      </w:pPr>
      <w:r>
        <w:rPr/>
        <w:t>Заказчик 21: Муниципальное автономное дошкольное образовательное учреждение детский сад № 39 общеразвивающего вида городского округа город Нефтекамск Республики Башкортостан (ИНН: 0264021028, КПП: 026401001, ОГРН: 1020201884262).</w:t>
      </w:r>
    </w:p>
    <w:p>
      <w:pPr>
        <w:pStyle w:val="Text"/>
        <w:rPr/>
      </w:pPr>
      <w:r>
        <w:rPr/>
        <w:t>Место нахождения: 452688, РБ, г.Нефтекамск, ул. Социалистическая, д. 66 В.</w:t>
      </w:r>
    </w:p>
    <w:p>
      <w:pPr>
        <w:pStyle w:val="Text"/>
        <w:rPr/>
      </w:pPr>
      <w:r>
        <w:rPr/>
        <w:t>Почтовый адрес: 452688, РБ, г.Нефтекамск, ул. Социалистическая, д. 66 В.</w:t>
      </w:r>
    </w:p>
    <w:p>
      <w:pPr>
        <w:pStyle w:val="Text"/>
        <w:rPr/>
      </w:pPr>
      <w:r>
        <w:rPr/>
        <w:t>Заказчик 22: Муниципальное автономное дошкольное образовательное учреждение детский сад № 40 общеразвивающего вида городского округа город Нефтекамск Республики Башкортостан (ИНН: 0264021726, КПП: 026401001, ОГРН: 1020201883866).</w:t>
      </w:r>
    </w:p>
    <w:p>
      <w:pPr>
        <w:pStyle w:val="Text"/>
        <w:rPr/>
      </w:pPr>
      <w:r>
        <w:rPr/>
        <w:t>Место нахождения: 452684, РБ, г.Нефтекамск, ул. Нефтяников, д. 16 А.</w:t>
      </w:r>
    </w:p>
    <w:p>
      <w:pPr>
        <w:pStyle w:val="Text"/>
        <w:rPr/>
      </w:pPr>
      <w:r>
        <w:rPr/>
        <w:t>Почтовый адрес: 452684, РБ, г.Нефтекамск, ул. Нефтяников, д. 16 А.</w:t>
      </w:r>
    </w:p>
    <w:p>
      <w:pPr>
        <w:pStyle w:val="Text"/>
        <w:rPr/>
      </w:pPr>
      <w:r>
        <w:rPr/>
        <w:t>Заказчик 23: Муниципальное автономное дошкольное образовательное учреждение детский сад № 41 городского округа город Нефтекамск Республики Башкортостан (ИНН: 0264065321, КПП: 026401001, ОГРН: 1130280004678).</w:t>
      </w:r>
    </w:p>
    <w:p>
      <w:pPr>
        <w:pStyle w:val="Text"/>
        <w:rPr/>
      </w:pPr>
      <w:r>
        <w:rPr/>
        <w:t>Место нахождения: 452689, РБ, г.Нефтекамск, ул. Энергетиков, д. 13 А.</w:t>
      </w:r>
    </w:p>
    <w:p>
      <w:pPr>
        <w:pStyle w:val="Text"/>
        <w:rPr/>
      </w:pPr>
      <w:r>
        <w:rPr/>
        <w:t>Почтовый адрес: 452689, РБ, г.Нефтекамск, ул. Энергетиков, д. 13 А.</w:t>
      </w:r>
    </w:p>
    <w:p>
      <w:pPr>
        <w:pStyle w:val="Text"/>
        <w:rPr/>
      </w:pPr>
      <w:r>
        <w:rPr/>
        <w:t>Заказчик 24: Муниципальное автономное дошкольное образовательное учреждение детский сад № 43 городского округа город Нефтекамск Республики Башкортостан (ИНН: 0264065346, КПП: 026401001, ОГРН: 1130280004744).</w:t>
      </w:r>
    </w:p>
    <w:p>
      <w:pPr>
        <w:pStyle w:val="Text"/>
        <w:rPr/>
      </w:pPr>
      <w:r>
        <w:rPr/>
        <w:t>Место нахождения: 452687, РБ, г.Нефтекамск, ул. Карла Маркса, д. 19 А.</w:t>
      </w:r>
    </w:p>
    <w:p>
      <w:pPr>
        <w:pStyle w:val="Text"/>
        <w:rPr/>
      </w:pPr>
      <w:r>
        <w:rPr/>
        <w:t>Почтовый адрес: 452687, РБ, г.Нефтекамск, ул. Карла Маркса, д. 19 А.</w:t>
      </w:r>
    </w:p>
    <w:p>
      <w:pPr>
        <w:pStyle w:val="Text"/>
        <w:rPr/>
      </w:pPr>
      <w:r>
        <w:rPr/>
        <w:t>Заказчик 25: Муниципальное автономное дошкольное образовательное учреждение детский сад № 44 городского округа город Нефтекамск Республики Башкортостан (ИНН: 0264067128, КПП: 026401001, ОГРН: 1130280065926).</w:t>
      </w:r>
    </w:p>
    <w:p>
      <w:pPr>
        <w:pStyle w:val="Text"/>
        <w:rPr/>
      </w:pPr>
      <w:r>
        <w:rPr/>
        <w:t>Место нахождения: 452689, РБ, г.Нефтекамск, ул. Ленина, д. 47.</w:t>
      </w:r>
    </w:p>
    <w:p>
      <w:pPr>
        <w:pStyle w:val="Text"/>
        <w:rPr/>
      </w:pPr>
      <w:r>
        <w:rPr/>
        <w:t>Почтовый адрес: 452689, РБ, г.Нефтекамск, ул. Ленина, д. 47.</w:t>
      </w:r>
    </w:p>
    <w:p>
      <w:pPr>
        <w:pStyle w:val="Text"/>
        <w:rPr/>
      </w:pPr>
      <w:r>
        <w:rPr/>
        <w:t>Заказчик 26: Муниципальное автономное дошкольное образовательное учреждение детский сад №6 городского округа город Нефтекамск Республики Башкортостан (ИНН: 0264071773, КПП: 026401001, ОГРН: 1160280052855).</w:t>
      </w:r>
    </w:p>
    <w:p>
      <w:pPr>
        <w:pStyle w:val="Text"/>
        <w:rPr/>
      </w:pPr>
      <w:r>
        <w:rPr/>
        <w:t>Место нахождения: 452687, Российская Федерация, Республика Башкортостан, город Нефтекамск, проспект Комсомольский, 41Г.</w:t>
      </w:r>
    </w:p>
    <w:p>
      <w:pPr>
        <w:pStyle w:val="Text"/>
        <w:rPr/>
      </w:pPr>
      <w:r>
        <w:rPr/>
        <w:t>Почтовый адрес: 452687, Российская Федерация, Республика Башкортостан, город Нефтекамск, проспект Комсомольский, 41Г.</w:t>
      </w:r>
    </w:p>
    <w:p>
      <w:pPr>
        <w:pStyle w:val="Text"/>
        <w:rPr/>
      </w:pPr>
      <w:r>
        <w:rPr/>
        <w:t>Заказчик 27: Муниципальное автономное дошкольное образовательное учреждение детский сад № 7 городского округа город Нефтекамск Республики Башкортостан (ИНН: 0264062916, КПП: 026401001, ОГРН: 1110264002375).</w:t>
      </w:r>
    </w:p>
    <w:p>
      <w:pPr>
        <w:pStyle w:val="Text"/>
        <w:rPr/>
      </w:pPr>
      <w:r>
        <w:rPr/>
        <w:t>Место нахождения: 452680, РБ, г.Нефтекамск, ул. Парковая,д.9 А.</w:t>
      </w:r>
    </w:p>
    <w:p>
      <w:pPr>
        <w:pStyle w:val="Text"/>
        <w:rPr/>
      </w:pPr>
      <w:r>
        <w:rPr/>
        <w:t>Почтовый адрес: 452680, РБ, г.Нефтекамск, ул. Парковая,д.9 А.</w:t>
      </w:r>
    </w:p>
    <w:p>
      <w:pPr>
        <w:pStyle w:val="Text"/>
        <w:rPr/>
      </w:pPr>
      <w:r>
        <w:rPr/>
        <w:t>Заказчик 28: Муниципальное дошкольное образовательное автономное учреждение детский сад № 10 «Центр развития ребенка – детский сад» городского округа город Нефтекамск Республики Башкортостан (ИНН: 0264020458, КПП: 026401001, ОГРН: 1020201885770).</w:t>
      </w:r>
    </w:p>
    <w:p>
      <w:pPr>
        <w:pStyle w:val="Text"/>
        <w:rPr/>
      </w:pPr>
      <w:r>
        <w:rPr/>
        <w:t>Место нахождения: 452686, Российская Федерация, Республика Башкортостан, город Нефтекамск, улица Карла Маркса, дом 4 В.</w:t>
      </w:r>
    </w:p>
    <w:p>
      <w:pPr>
        <w:pStyle w:val="Text"/>
        <w:rPr/>
      </w:pPr>
      <w:r>
        <w:rPr/>
        <w:t>Почтовый адрес: 452686, Российская Федерация, Республика Башкортостан, город Нефтекамск, улица Карла Маркса, дом 4 В.</w:t>
      </w:r>
    </w:p>
    <w:p>
      <w:pPr>
        <w:pStyle w:val="Text"/>
        <w:rPr/>
      </w:pPr>
      <w:r>
        <w:rPr/>
        <w:t>Заказчик 29: Муниципальное дошкольное образовательное автономное учреждение детский сад № 28 общеразвивающего вида городского округа город Нефтекамск Республики Башкортостан (ИНН: 0264020899, КПП: 026401001, ОГРН: 1020201883910).</w:t>
      </w:r>
    </w:p>
    <w:p>
      <w:pPr>
        <w:pStyle w:val="Text"/>
        <w:rPr/>
      </w:pPr>
      <w:r>
        <w:rPr/>
        <w:t>Место нахождения: 452687, Российская Федерация, Республика  Башкортостан, город Нефтекамск, улица Карла Маркса, дом 16 «А».</w:t>
      </w:r>
    </w:p>
    <w:p>
      <w:pPr>
        <w:pStyle w:val="Text"/>
        <w:rPr/>
      </w:pPr>
      <w:r>
        <w:rPr/>
        <w:t>Почтовый адрес: 452687, Российская Федерация, Республика  Башкортостан, город Нефтекамск, улица Карла Маркса, дом 16 «А».</w:t>
      </w:r>
    </w:p>
    <w:p>
      <w:pPr>
        <w:pStyle w:val="Text"/>
        <w:rPr/>
      </w:pPr>
      <w:r>
        <w:rPr/>
        <w:t>Заказчик 30: Муниципальное дошкольное образовательное автономное учреждение детский сад № 5 городского округа город Нефтекамск Республики Башкортостан (ИНН: 0264020539, КПП: 026401001, ОГРН: 1020201883822).</w:t>
      </w:r>
    </w:p>
    <w:p>
      <w:pPr>
        <w:pStyle w:val="Text"/>
        <w:rPr/>
      </w:pPr>
      <w:r>
        <w:rPr/>
        <w:t>Место нахождения: 452686, Российская Федерация, Республика Башкортостан, город Нефтекамск, улица Парковая, дом 3 А.</w:t>
      </w:r>
    </w:p>
    <w:p>
      <w:pPr>
        <w:pStyle w:val="Text"/>
        <w:rPr/>
      </w:pPr>
      <w:r>
        <w:rPr/>
        <w:t>Почтовый адрес: 452686, Российская Федерация, Республика Башкортостан, город Нефтекамск, улица Парковая, дом 3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пкаримова Анна Александровна, тел.: +7 (34783) 4-49-29, факс: +7 (34783) 4-49-29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674 780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0 года по 6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0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4, Республика Башкортостан, город Нефтекамск, улица Нефтяников, дом 22, 7 декабр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ород Нефтекамск, улица Нефтяников, дом 22, 7 декабря 2020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8:00Z</dcterms:created>
  <dc:creator/>
  <dc:description/>
  <dc:language>en-US</dc:language>
  <cp:lastModifiedBy/>
  <dcterms:modified xsi:type="dcterms:W3CDTF">2020-11-26T09:08:01Z</dcterms:modified>
  <cp:revision>2</cp:revision>
  <dc:subject/>
  <dc:title/>
</cp:coreProperties>
</file>