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4921026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Уфимские инженерные сети" городского округа город Уфа Республики Башкортостан (ИНН: 0277121421, КПП: 027701001, ОГРН: 1120280015910).</w:t>
      </w:r>
    </w:p>
    <w:p>
      <w:pPr>
        <w:pStyle w:val="Text"/>
        <w:rPr/>
      </w:pPr>
      <w:r>
        <w:rPr/>
        <w:t>Место нахождения: 450065, БАШКОРТОСТАН РЕСПУБЛИКА, ГОРОД УФА, УЛИЦА ДМИТРИЯ ДОНСКОГО, 9.</w:t>
      </w:r>
    </w:p>
    <w:p>
      <w:pPr>
        <w:pStyle w:val="Text"/>
        <w:rPr/>
      </w:pPr>
      <w:r>
        <w:rPr/>
        <w:t>Почтовый адрес: 450065, БАШКОРТОСТАН РЕСПУБЛИКА, ГОРОД УФА, УЛИЦА ДМИТРИЯ ДОНСКОГО, 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Уфимские инженерные сети" городского округа город Уфа Республики Башкортостан (ИНН: 0277121421, КПП: 027701001, ОГРН: 1120280015910).</w:t>
      </w:r>
    </w:p>
    <w:p>
      <w:pPr>
        <w:pStyle w:val="Text"/>
        <w:rPr/>
      </w:pPr>
      <w:r>
        <w:rPr/>
        <w:t>Место нахождения: 450065, БАШКОРТОСТАН РЕСПУБЛИКА, ГОРОД УФА, УЛИЦА ДМИТРИЯ ДОНСКОГО, 9.</w:t>
      </w:r>
    </w:p>
    <w:p>
      <w:pPr>
        <w:pStyle w:val="Text"/>
        <w:rPr/>
      </w:pPr>
      <w:r>
        <w:rPr/>
        <w:t>Почтовый адрес: 450065, БАШКОРТОСТАН РЕСПУБЛИКА, ГОРОД УФА, УЛИЦА ДМИТРИЯ ДОНСКОГО, 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инигулов Венер Ильдарович, тел.: +73472460167, e-mail: uiszakupki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зат Мидхат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техническому обслуживанию узлов учета газа и тепл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техническому обслуживанию узлов учета газа и тепл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5"/>
        <w:gridCol w:w="2633"/>
        <w:gridCol w:w="2096"/>
        <w:gridCol w:w="2722"/>
        <w:gridCol w:w="1771"/>
      </w:tblGrid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ремонту и техническому обслуживанию прочего оборудования специального назначения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: Техническое обслуживание узлов учета газа и тепла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12.29.000: Услуги по ремонту и техническому обслуживанию прочего оборудования специального назначения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12: Ремонт машин и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ремонту и техническому обслуживанию прочего оборудования специального назначения: 1 усл. ед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170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января 2021 года по 1 феврал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янва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 февраля 2021 года в 12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65, БАШКОРТОСТАН РЕСПУБЛИКА, ГОРОД УФА, УЛИЦА ДМИТРИЯ ДОНСКОГО, 9, 2 февраля 2021 года в 11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65, БАШКОРТОСТАН РЕСПУБЛИКА, ГОРОД УФА, УЛИЦА ДМИТРИЯ ДОНСКОГО, 9, 2 февраля 2021 года в 11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7:46:57Z</dcterms:created>
  <dc:creator/>
  <dc:description/>
  <dc:language>en-US</dc:language>
  <cp:lastModifiedBy/>
  <dcterms:modified xsi:type="dcterms:W3CDTF">2021-01-22T07:46:58Z</dcterms:modified>
  <cp:revision>2</cp:revision>
  <dc:subject/>
  <dc:title/>
</cp:coreProperties>
</file>