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102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0991461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игулов В. И., тел.: +73472460167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узлов учета газа и тепл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узлов учета газа и тепл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633"/>
        <w:gridCol w:w="2096"/>
        <w:gridCol w:w="2722"/>
        <w:gridCol w:w="1771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прочего оборудования специального назначения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: Техническое обслуживание узлов учета газа и тепла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29.000: Услуги по ремонту и техническому обслуживанию прочего оборудования специального назначения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его оборудования специального назначения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7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января 2021 года по 4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янва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феврал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65, БАШКОРТОСТАН РЕСПУБЛИКА, ГОРОД УФА, УЛИЦА ДМИТРИЯ ДОНСКОГО, 9, 5 февраля 2021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65, БАШКОРТОСТАН РЕСПУБЛИКА, ГОРОД УФА, УЛИЦА ДМИТРИЯ ДОНСКОГО, 9, 5 февраля 2021 года в 11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9 январ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Решени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07:53Z</dcterms:created>
  <dc:creator/>
  <dc:description/>
  <dc:language>en-US</dc:language>
  <cp:lastModifiedBy/>
  <dcterms:modified xsi:type="dcterms:W3CDTF">2021-01-29T11:07:54Z</dcterms:modified>
  <cp:revision>2</cp:revision>
  <dc:subject/>
  <dc:title/>
</cp:coreProperties>
</file>