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777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нитдинов А. К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чтовых ящик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чтовых ящ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645"/>
        <w:gridCol w:w="1483"/>
        <w:gridCol w:w="2757"/>
        <w:gridCol w:w="234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металлические, специально предназначенные для хранения денег и документов и аналогичные издел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1.130: Ящики металлические, специально предназначенные для хранения денег и документов и аналогичные издел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металлические, специально предназначенные для хранения денег и документов и аналогичные издел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88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25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1 марта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марта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5 марта 2021 года в 09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. опечат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8:14Z</dcterms:created>
  <dc:creator/>
  <dc:description/>
  <dc:language>en-US</dc:language>
  <cp:lastModifiedBy/>
  <dcterms:modified xsi:type="dcterms:W3CDTF">2021-02-11T09:28:15Z</dcterms:modified>
  <cp:revision>2</cp:revision>
  <dc:subject/>
  <dc:title/>
</cp:coreProperties>
</file>