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102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1461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игулов В. И., тел.: +73472460167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узлов учета газа и тепл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узлов учета газа и тепл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633"/>
        <w:gridCol w:w="2096"/>
        <w:gridCol w:w="2722"/>
        <w:gridCol w:w="1771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оборудования специального назначения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Техническое обслуживание узлов учета газа и тепла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29.000: Услуги по ремонту и техническому обслуживанию прочего оборудования специального назначения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специального назначения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января 2021 года по 10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январ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1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12 февраля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12 февраля 2021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17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29 907.52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3:18Z</dcterms:created>
  <dc:creator/>
  <dc:description/>
  <dc:language>en-US</dc:language>
  <cp:lastModifiedBy/>
  <dcterms:modified xsi:type="dcterms:W3CDTF">2021-02-15T08:13:19Z</dcterms:modified>
  <cp:revision>2</cp:revision>
  <dc:subject/>
  <dc:title/>
</cp:coreProperties>
</file>