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 марта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972101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0997777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Нефтекамскстройзаказчик" Республики Башкортостан (ИНН: 0264012190, КПП: 026401001, ОГРН: 1020201879994).</w:t>
      </w:r>
    </w:p>
    <w:p>
      <w:pPr>
        <w:pStyle w:val="Text"/>
        <w:rPr/>
      </w:pPr>
      <w:r>
        <w:rPr/>
        <w:t>Место нахождения: 452688,РБ, г. Нефтекамск, ул.Высоковольтная 3.</w:t>
      </w:r>
    </w:p>
    <w:p>
      <w:pPr>
        <w:pStyle w:val="Text"/>
        <w:rPr/>
      </w:pPr>
      <w:r>
        <w:rPr/>
        <w:t>Почтовый адрес: 452688,РБ, г. Нефтекамск, ул.Высоковольтная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Нефтекамскстройзаказчик" Республики Башкортостан (ИНН: 0264012190, КПП: 026401001, ОГРН: 1020201879994).</w:t>
      </w:r>
    </w:p>
    <w:p>
      <w:pPr>
        <w:pStyle w:val="Text"/>
        <w:rPr/>
      </w:pPr>
      <w:r>
        <w:rPr/>
        <w:t>Место нахождения: 452688,РБ, г. Нефтекамск, ул.Высоковольтная 3.</w:t>
      </w:r>
    </w:p>
    <w:p>
      <w:pPr>
        <w:pStyle w:val="Text"/>
        <w:rPr/>
      </w:pPr>
      <w:r>
        <w:rPr/>
        <w:t>Почтовый адрес: 452688,РБ, г. Нефтекамск, ул.Высоковольтная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йнитдинов А. К., тел.: +7 (34783) 5-73-64, e-mail: nsz.zakupk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очтовых ящиков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очтовых ящик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2645"/>
        <w:gridCol w:w="1483"/>
        <w:gridCol w:w="2757"/>
        <w:gridCol w:w="2346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Ящики металлические, специально предназначенные для хранения денег и документов и аналогичные изделия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.21.130: Ящики металлические, специально предназначенные для хранения денег и документов и аналогичные изделия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Ящики металлические, специально предназначенные для хранения денег и документов и аналогичные изделия: 1 усл. ед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0 887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февраля 2021 года по 25 февра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0 февраля 2021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февраля 2021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688,РБ, г. Нефтекамск, ул.Высоковольтная 3, 1 марта 2021 года в 09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www.bashzakaz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марта 2021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688,РБ, г. Нефтекамск, ул.Высоковольтная 3, 5 марта 2021 года в 09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1"/>
        <w:gridCol w:w="2461"/>
        <w:gridCol w:w="5034"/>
      </w:tblGrid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266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0 887.00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90"/>
        <w:gridCol w:w="4347"/>
      </w:tblGrid>
      <w:tr>
        <w:trPr/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26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0 887.00 руб.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подана 1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04:22Z</dcterms:created>
  <dc:creator/>
  <dc:description/>
  <dc:language>en-US</dc:language>
  <cp:lastModifiedBy/>
  <dcterms:modified xsi:type="dcterms:W3CDTF">2021-03-01T09:04:23Z</dcterms:modified>
  <cp:revision>2</cp:revision>
  <dc:subject/>
  <dc:title/>
</cp:coreProperties>
</file>